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трудничающего с ВОЗ справочного и научно-исследовательского центра по чуме на 2020 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82"/>
        <w:gridCol w:w="3969"/>
        <w:gridCol w:w="2835"/>
        <w:gridCol w:w="23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исполнителей, </w:t>
            </w:r>
            <w:r>
              <w:rPr/>
              <w:t>ответственных за подготовку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  <w:r>
              <w:rPr/>
              <w:t>(квартал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ка ежегодного отчета в штаб-квартиру Европейского бюро ВОЗ в Жене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чет о работе центра за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убянский В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дентификация и дифференциация штаммов основного и неосновных подвидов </w:t>
            </w:r>
            <w:r>
              <w:rPr>
                <w:i/>
              </w:rPr>
              <w:t>Y. pestis</w:t>
            </w:r>
            <w:r>
              <w:rPr/>
              <w:t xml:space="preserve"> на основе делеций в генах </w:t>
            </w:r>
            <w:r>
              <w:rPr>
                <w:i/>
              </w:rPr>
              <w:t>terC</w:t>
            </w:r>
            <w:r>
              <w:rPr/>
              <w:t xml:space="preserve">, </w:t>
            </w:r>
            <w:r>
              <w:rPr>
                <w:i/>
              </w:rPr>
              <w:t>ilvN</w:t>
            </w:r>
            <w:r>
              <w:rPr/>
              <w:t xml:space="preserve"> и </w:t>
            </w:r>
            <w:r>
              <w:rPr>
                <w:i/>
              </w:rPr>
              <w:t>inv</w:t>
            </w:r>
            <w:r>
              <w:rPr/>
              <w:t xml:space="preserve"> с использованием методов генотипирования штаммов: MLVA 25, MLST, DFR, CRISPR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дентификация и борьба с носителями и переносчиками микроба чумы в природных очагах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рименение методов биологической статистики для изучения пространственно-временных изменений свойств штаммов </w:t>
            </w:r>
            <w:r>
              <w:rPr>
                <w:i/>
              </w:rPr>
              <w:t>Y. pesti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точнение биоваров принадлежности </w:t>
            </w:r>
            <w:r>
              <w:rPr>
                <w:i/>
              </w:rPr>
              <w:t>Y. pestis</w:t>
            </w:r>
            <w:r>
              <w:rPr/>
              <w:t>, характеристика свойств штаммов, уточнение видовой принадлежности и популяционных характеристик носителей и переносчиков чу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отенев Е.С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игорьев М.П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убянский В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Шапошникова Л.И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I – IV квартал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 мере поступления штаммов, грызунов и их эктопарази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ки ГИС карты распространения генотипов микроба чумы в очагах. Разработка методов районирования территории очагов чумы по напряженности эпизоотической ситуации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гнозирование эпизоотической ситуации в очагах чу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гноз эпизоотической активности очагов чумы Кав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Малецкая О.В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менко О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Котенев Е.С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I-IV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беспечение готовности специалистов Центра к обследованию очагов чумы стран СНГ и расследованию вспышек чумы (по запросам от отдельных стран или по просьбе ВОЗ). Изучение эпизоотологии и эпидемиологии чумы в очагах различных тип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Актуальная база данных об эпизоотических проявлениях чумы в Российской Федерации и сопредельных стран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ран Т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Малецкая О.В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Дубянский В.М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I-IV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(по запросам стран СНГ, ВОЗ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дготовка персонала противочумных учреждений Роспотребнадзора на курсах специализации ФКУЗ Ставропольский противочумный институт Роспотребнадз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Повышение квалификации специалистов противочумных учреждений по программам </w:t>
            </w:r>
            <w:r>
              <w:rPr>
                <w:rStyle w:val="FontStyle13"/>
                <w:sz w:val="24"/>
                <w:szCs w:val="24"/>
              </w:rPr>
              <w:t>«Бактериология» – основы безопасной работы с патогенными биологическими агентами (ПБА) I-II групп, «Зоология» – особо опасные зоонозные болезни,</w:t>
            </w:r>
            <w:r>
              <w:rPr/>
              <w:t xml:space="preserve"> «Лабораторное дело. Особо опасные инфек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ран Т.В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Швецова Н.М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I-II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III-IV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eastAsia="Times New Roman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FontStyle35">
    <w:name w:val="Font Style35"/>
    <w:qFormat/>
    <w:rPr>
      <w:rFonts w:ascii="Cambria" w:hAnsi="Cambria" w:cs="Cambria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6:00Z</dcterms:created>
  <dc:creator>Obolensk</dc:creator>
  <dc:description/>
  <cp:keywords/>
  <dc:language>en-US</dc:language>
  <cp:lastModifiedBy>Дарья Прислегина</cp:lastModifiedBy>
  <cp:lastPrinted>2019-11-01T14:02:00Z</cp:lastPrinted>
  <dcterms:modified xsi:type="dcterms:W3CDTF">2020-05-26T13:26:00Z</dcterms:modified>
  <cp:revision>2</cp:revision>
  <dc:subject/>
  <dc:title> </dc:title>
</cp:coreProperties>
</file>