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референс-центра по мониторингу за возбудителем Крымской геморрагической лихорадки в 2019 г.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35"/>
        <w:gridCol w:w="4025"/>
        <w:gridCol w:w="3969"/>
        <w:gridCol w:w="21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(указать: по плану или вне план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результаты (краткая аннот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/соисполнители, ответственные за организацию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 (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одготовлена аналитическая статья «Анализ заболеваемости Крымской геморрагической лихорадкой в Российской Федерации в 2009–2018 гг. и прогноз на 2019 г.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по плану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я опубликована в научно-практическом журнале «Проблемы особо опасных инфекций» № 1 (2019 г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олынкина А.С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Колосов А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эпидемиологии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лецкая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нин Е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асиленко Н.Ф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ислегина Д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едицинской паразитологии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апошникова Л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лены и направлены в учреждения Роспотребнадзора в субъектах ЮФО и СКФО еженедельные информационные письма по заболеваемости КГЛ в РФ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по плану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вышение информированности руководителей территориальных  органов Роспотребнадзора для принятия управленческих решений по снижению (стабилизации) заболеваемости КГ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олынкина А.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пециалистов в режиме оперативной связ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БУЗ Центров гигиены и эпидемиологии в Волгоградской области, Республике Адыге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пециалистами референс-центра даны разъяснения и рекомендации по вопросам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забора клинического материала для проведения лабораторных исследований на КГЛ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 забора полевого материала для проведения лабораторных исследований на КГЛ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интерпретации результатов лабораторных исследований клинического и полевого материала на наличие маркеров вируса ККГ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олынкина А.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и направлено в Роспотребнадзор информационно-аналитическое письмо «Анализ эпидемиологической ситуации по Крымской геморрагической лихорадке в Российской Федерации в 2019 г.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едставлен анализ эпидемиологической обстановки по КГЛ в Российской Федерации в первом полугодии 2019 г., указаны вероятные причины ухудшения эпидемиологической ситуации, даны рекомендации по проведению профилактических мероприятий в 2019-2020 гг. для стабилизации ситуаци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исьмо руководителю Роспотребнадзор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сх. № 26-30-06/09-924-2019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 05.07.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эпидемиологии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лецкая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нин Е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асиленко Н.Ф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ислегина Д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обучение на рабочем месте методам лабораторной диагностики КГЛ 1 сотрудника ФКУЗ «Кабардино-Балкарская ПЧС» Роспотребнадзор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вышение уровня профессиональной подготовки специалистов учреждений Роспотребнадзора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олынкин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а практическая помощь специалистам </w:t>
            </w:r>
          </w:p>
          <w:p>
            <w:pPr>
              <w:pStyle w:val="Normal"/>
              <w:rPr/>
            </w:pPr>
            <w:r>
              <w:rPr/>
              <w:t>(по плану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ФБУЗ Центр гигиены и эпидемиологии в Карачаево-Черкесской Республ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ФБУЗ Центр гигиены и эпидемиологии в Республике Адыг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актическая помощь оказана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 выполнено лабораторное исследование полевого материала (иксодовых клещей), собранного на территории КЧР в 2019 г. на наличие РНК вируса ККГ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 выполнено лабораторное исследование секционного материала от 1 умершего, на наличие РНК вируса ККГ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олынкина А.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фикация лабораторной диагностики полевого и клинического материала на КЛГ;</w:t>
            </w:r>
          </w:p>
          <w:p>
            <w:pPr>
              <w:pStyle w:val="Normal"/>
              <w:rPr/>
            </w:pPr>
            <w:r>
              <w:rPr/>
              <w:t>изоляция штаммов вируса ККГЛ;</w:t>
            </w:r>
          </w:p>
          <w:p>
            <w:pPr>
              <w:pStyle w:val="Normal"/>
              <w:rPr/>
            </w:pPr>
            <w:r>
              <w:rPr/>
              <w:t>генетическое типирование РНК-изолятов вируса ККГ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 плану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ыполнено лабораторное исследование 185 образцов клинического и 120 образцов полевого материала, положительных на наличие РНК и антигена вируса ККГЛ, переданных из ФБУЗ ЦГиЭ в Ставропольском крае, Ростовской, Волгоградской, Астраханской областях, Республики Калмыкия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золировано 39 штаммов вируса ККГЛ из образцов плазмы крови от больных КГЛ в 2018-2019 гг. в Ростовской, Волгоградской областях Республике Дагестан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2 штамма депонированы  в Государственную коллекцию возбудителей вирусных инфекций и риккетсиозов ФБУН ГНЦ ВБ «Вектор» Роспотребнадзора (Справка о депонировании штамма вируса ККГЛ СВ-2 (письмо № 01.05/1184 от 29.04.2019 г.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правка о депонировании штамма вируса ККГЛ СВ-3 (письмо № 01.05/1185 от 29.04.2019 г.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о генетическое типирование РНК изолятов вируса ККГЛ из 64 образцов клинического материала от больных КГЛ в 2018-2019 гг. в Ставропольском крае, Ростовской, Астраханской, Волгоградской областях, Республиках Калмыкия и Дагест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олынкина А.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Эпизоотологическое обследование территории природного очага КГЛ, лабораторное исследование полевого материал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по плану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эпизоотологическое обследование территории Ставропольского края (12 административных районов), Ростовской области (стационарный пункт наблюдения в Сальском р-не), Республики Дагестан (Бабаюртовский р-н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 лабораторное исследование 775 пулов иксодовых клещей, 632 проб органов мелких млекопитающих, 71 пробы крови КРС/МРС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олынкина А.С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Колосов А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эпидемиологии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лецкая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нин Е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асиленко Н.Ф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ислегина Д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едицинской паразитологи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апошникова Л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-август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лен проект раздела «Профилактика Крымской геморрагической лихорадки» проекта единых СП «Профилактика инфекционных и паразитарных болезней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раздела «Профилактика Крымской геморрагической лихорадки» проекта единых СП «Профилактика инфекционных и паразитарных болезней» направлен разработчику СП – ФБУН ЦНИИЭ Роспотребнадзора исх. № 26-30-12-11-1602-2019 от 23.10.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дминистрация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Куличенко А.Н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лецкая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олынкина А.С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Колосов А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эпидемиологии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нин Е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асиленко Н.Ф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ислегина Д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едицинской паразитологии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апошникова Л.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направлена в ФИПС для гос. регистрации электронная база данных «Распространение возбудителей вирусных природно-очаговых инфекций на юге Европейской части России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Д для накопления и хранения результатов лабораторного исследования полевого материала на наличие возбудителей вирусных природно-очаговых инфекций, в т.ч. и вируса ККГЛ, и данных о генетической характеристике штаммов и РНК-изолятов вирусов. ЭБД можно использовать при планировании эпизоотологического обследования территории природного очага КГЛ, составлении прогнозов развития эпидемиологической ситуации по КГ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олынкина А.С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Колосов А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едицинской паразитологии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апошникова Л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ы в международную базу данных GenBank последовательности фрагментов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  <w:r>
              <w:rPr/>
              <w:t xml:space="preserve"> сегментов генома вируса ККГЛ 237 РНК-изолятов вируса ККГЛ, выделенных из проб сывороток крови и суспензий иксодовых клещей, собранных в 2015-2017 гг. на территории юга европейской части Росси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а доступа депонированных последовательностей в </w:t>
            </w:r>
            <w:r>
              <w:rPr>
                <w:lang w:val="en-US"/>
              </w:rPr>
              <w:t>GenBank</w:t>
            </w:r>
            <w:r>
              <w:rPr/>
              <w:t xml:space="preserve"> MN624267 - MN6249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олынкина А.С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лосов А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лен и направлен в Роспотребнадзор проект информационно-аналитического письма «Об итогах надзора за Крымской геморрагической лихорадкой в эпидсезон 2019 года и прогнозе на 2020 год в Южном и Северно-Кавказском федеральных округах».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>(по плану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едставлен анализ эпидемиологической ситуации по КГЛ в РФ в 2019 г., дан прогноз по заболеваемости КГЛ на 2020 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олынкина А.С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эпидемиологии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лецкая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нин Е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асиленко Н.Ф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ислегина Д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едицинской паразитологии: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/>
              <w:t>Шапошникова Л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готовка плана работы </w:t>
            </w:r>
            <w:r>
              <w:rPr/>
              <w:t>Референс-центра по мониторингу за возбудителем КГЛ на 2020 г.</w:t>
            </w:r>
            <w:r>
              <w:rPr>
                <w:kern w:val="2"/>
              </w:rPr>
              <w:t xml:space="preserve"> и отчета</w:t>
            </w:r>
            <w:r>
              <w:rPr/>
              <w:t xml:space="preserve"> </w:t>
            </w:r>
            <w:r>
              <w:rPr>
                <w:kern w:val="2"/>
              </w:rPr>
              <w:t>за 2019 г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лан работы на 2020 г. Отчет о работе за 2019 г. Письмо руководителю Роспотребнадзора исх. № 26-30-10/09-1763-2019 от 15.11.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риродно-очаговых инфекц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 Е.С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олынкина А.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righ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62" w:hanging="0"/>
        <w:contextualSpacing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sz w:val="32"/>
    </w:rPr>
  </w:style>
  <w:style w:type="character" w:styleId="WW8Num12z0">
    <w:name w:val="WW8Num12z0"/>
    <w:qFormat/>
    <w:rPr>
      <w:color w:val="FF0000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PStylec">
    <w:name w:val="pStylec"/>
    <w:basedOn w:val="Normal"/>
    <w:qFormat/>
    <w:pPr>
      <w:spacing w:lineRule="auto" w:line="276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02:00Z</dcterms:created>
  <dc:creator>Obolensk</dc:creator>
  <dc:description/>
  <cp:keywords/>
  <dc:language>en-US</dc:language>
  <cp:lastModifiedBy>Дарья Прислегина</cp:lastModifiedBy>
  <cp:lastPrinted>2019-12-25T14:13:00Z</cp:lastPrinted>
  <dcterms:modified xsi:type="dcterms:W3CDTF">2020-05-26T13:14:00Z</dcterms:modified>
  <cp:revision>6</cp:revision>
  <dc:subject/>
  <dc:title> </dc:title>
</cp:coreProperties>
</file>