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Референс-центра по мониторингу за возбудителем сибирской язвы в 2019 г.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35"/>
        <w:gridCol w:w="4025"/>
        <w:gridCol w:w="3969"/>
        <w:gridCol w:w="21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(указать: по плану или вне план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результаты (краткая аннот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/соисполнители, ответственные за организацию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 (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Исследованы 4 проб клинического материала (Республика Татарстан, Кукморский район, д. Верхний Кузмесь) на наличие возбудителя сибирской язвы, поступивших из ГАУЗ «Республиканская инфекционная больница» МЗ Республики Татарстан </w:t>
            </w:r>
            <w:r>
              <w:rPr/>
              <w:t>(по плану)</w:t>
            </w:r>
            <w:r>
              <w:rPr>
                <w:color w:val="000000"/>
              </w:rPr>
              <w:t>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>Получены отрицательные результаты при исследовании проб бактериологическим, биологическим молекулярно-генетическим, иммунологическими (</w:t>
            </w:r>
            <w:r>
              <w:rPr>
                <w:color w:val="000000"/>
              </w:rPr>
              <w:t xml:space="preserve">непрямой метод флуоресцирующих антител (нМФА), аллергодиагностический тест с сибиреязвенным аллергеном </w:t>
            </w:r>
            <w:r>
              <w:rPr>
                <w:i/>
                <w:color w:val="000000"/>
                <w:lang w:val="en-US"/>
              </w:rPr>
              <w:t>i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>)</w:t>
            </w:r>
            <w:r>
              <w:rPr/>
              <w:t xml:space="preserve"> методами (11 исследова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бруцелле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китина Е.Л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стюченко М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Исследованы 6 проб клинического материала (Республика Дагестан, Гумбетовский район, с. Килятли) на наличие возбудителя сибирской язвы, поступивших из ФКУЗ «Дагестанская противочумная станция» Роспотребнадзора </w:t>
            </w:r>
            <w:r>
              <w:rPr/>
              <w:t>(по плану)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>Получены отрицательные результаты при исследовании проб бактериологическим, биологическим молекулярно-генетическим, иммунологическими (</w:t>
            </w:r>
            <w:r>
              <w:rPr>
                <w:color w:val="000000"/>
              </w:rPr>
              <w:t xml:space="preserve">непрямой метод флуоресцирующих антител (нМФА), аллергодиагностический тест с сибиреязвенным аллергеном </w:t>
            </w:r>
            <w:r>
              <w:rPr>
                <w:i/>
                <w:color w:val="000000"/>
                <w:lang w:val="en-US"/>
              </w:rPr>
              <w:t>i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>)</w:t>
            </w:r>
            <w:r>
              <w:rPr/>
              <w:t xml:space="preserve"> методами (15 исследова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бруцеллеза с сектором иммунологии и патоморфологии особо опасных инфекционных заболеваний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китина Е.Л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остюченко М.В.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сследовано 8 проб: 6 - клинический материал, 2 - из объектов окружающей среды (Республика Дагестан, Ахвахский район, с. Карата и с. Арчо) на наличие возбудителя сибирской язвы, поступивших из ФКУЗ «Дагестанская противочумная станция» Роспотребнадзора (по плану)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>Получены отрицательные результаты при исследовании проб бактериологическим, биологическим молекулярно-генетическим, иммунологическими (</w:t>
            </w:r>
            <w:r>
              <w:rPr>
                <w:color w:val="000000"/>
              </w:rPr>
              <w:t xml:space="preserve">непрямой метод флуоресцирующих антител (нМФА), аллергодиагностический тест с сибиреязвенным аллергеном </w:t>
            </w:r>
            <w:r>
              <w:rPr>
                <w:i/>
                <w:color w:val="000000"/>
                <w:lang w:val="en-US"/>
              </w:rPr>
              <w:t>i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vitro</w:t>
            </w:r>
            <w:r>
              <w:rPr>
                <w:color w:val="000000"/>
              </w:rPr>
              <w:t>)</w:t>
            </w:r>
            <w:r>
              <w:rPr/>
              <w:t xml:space="preserve"> методами (17 исследова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бруцеллеза с сектором </w:t>
            </w:r>
            <w:r>
              <w:rPr>
                <w:bCs/>
              </w:rPr>
              <w:t>иммунологии и  патоморфологии особо опасных инфекционных заболеваний: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китина Е.Л.,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>Костюченко М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следовано 117 проб почвы 9  сибиреязвенных захоронений, сформированных в тундровой зоне Ямальского района Ямало-Ненецкого автономного округа в 2016 г. и направленных ФБУЗ «Центр гигиены и эпидемиологии в Ямало-Ненецком автономном округе» (по плану)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>Получены отрицательные результаты при исследовании проб бактериологическим, биологическим молекулярно-генетическим методами (351 исследован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 Т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уравцева Н.П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Еременко Е.И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арфоломеева Н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Чмеренко Д.К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чковский Г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сследовано 30 проб: 10 - клинический материал, 16 - из объектов окружающей среды и 4 – материал от животного (Республика Дагестан, </w:t>
            </w:r>
            <w:r>
              <w:rPr>
                <w:rFonts w:eastAsia="Calibri"/>
              </w:rPr>
              <w:t>Новолакский район, с. Новокули</w:t>
            </w:r>
            <w:r>
              <w:rPr/>
              <w:t xml:space="preserve">) на наличие возбудителя сибирской язвы, поступивших из ФКУЗ «Дагестанская противочумная станция» Роспотребнадзора (по плану)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лучены следующие результаты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- при исследовании проб методом ПЦР обнаружена ДНК возбудителя сибирской язвы в 4 пробах: в 2 пробах клинического материала от 2 больных (кожный аффект), в мясном фарше (КРС), в смыве с морозильной камеры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- при исследовании проб бактериологическим и биологическим методами выделено 3 культуры </w:t>
            </w:r>
            <w:r>
              <w:rPr>
                <w:i/>
              </w:rPr>
              <w:t>B</w:t>
            </w:r>
            <w:r>
              <w:rPr>
                <w:i/>
                <w:lang w:val="en-US"/>
              </w:rPr>
              <w:t>acillus</w:t>
            </w:r>
            <w:r>
              <w:rPr>
                <w:i/>
              </w:rPr>
              <w:t xml:space="preserve"> anthracis:</w:t>
            </w:r>
            <w:r>
              <w:rPr/>
              <w:t xml:space="preserve"> из 2 двух проб почвы с места вынужденного убоя КРС, из пробы мясного фарша (КРС);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- при исследовании сывороток крови </w:t>
            </w:r>
            <w:r>
              <w:rPr>
                <w:color w:val="000000"/>
              </w:rPr>
              <w:t xml:space="preserve">непрямым методом флуоресцирующих антител у </w:t>
            </w:r>
            <w:r>
              <w:rPr/>
              <w:t>2 больных обнаружены специфические антитела в диагностическом титре. (87 исследова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сибирской язвы: Рязанова А.Г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Аксенова Л.Ю.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ова О.В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оловинская Т.М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Буравцева Н.П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Еременко Е.И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арфоломеева Н.Г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Чмеренко Д.К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ечковский Г.А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Лаборатория бруцеллеза с сектором </w:t>
            </w:r>
            <w:r>
              <w:rPr>
                <w:bCs/>
              </w:rPr>
              <w:t>иммунологии и  патоморфологии особо опасных инфекционных заболеваний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номаренко Д.Г.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китина Е.Л.,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  <w:sz w:val="28"/>
                <w:szCs w:val="28"/>
              </w:rPr>
            </w:pPr>
            <w:r>
              <w:rPr/>
              <w:t>Костюченко М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suppressAutoHyphens w:val="true"/>
        <w:spacing w:before="0" w:after="0"/>
        <w:ind w:right="-62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sz w:val="32"/>
    </w:rPr>
  </w:style>
  <w:style w:type="character" w:styleId="WW8Num12z0">
    <w:name w:val="WW8Num12z0"/>
    <w:qFormat/>
    <w:rPr>
      <w:color w:val="FF0000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PStylec">
    <w:name w:val="pStylec"/>
    <w:basedOn w:val="Normal"/>
    <w:qFormat/>
    <w:pPr>
      <w:spacing w:lineRule="auto" w:line="276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02:00Z</dcterms:created>
  <dc:creator>Obolensk</dc:creator>
  <dc:description/>
  <cp:keywords/>
  <dc:language>en-US</dc:language>
  <cp:lastModifiedBy>Дарья Прислегина</cp:lastModifiedBy>
  <cp:lastPrinted>2019-12-25T14:13:00Z</cp:lastPrinted>
  <dcterms:modified xsi:type="dcterms:W3CDTF">2020-05-26T13:43:00Z</dcterms:modified>
  <cp:revision>6</cp:revision>
  <dc:subject/>
  <dc:title> </dc:title>
</cp:coreProperties>
</file>