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КУЗ Ставропольский противочумный Роспотребнадз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конкурс на замещение должности младшего научного сотрудника лаборатор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биохи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ндидат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е </w:t>
      </w:r>
      <w:r>
        <w:rPr>
          <w:rFonts w:cs="Times New Roman" w:ascii="Times New Roman" w:hAnsi="Times New Roman"/>
          <w:sz w:val="24"/>
          <w:szCs w:val="24"/>
          <w:lang w:val="en-US"/>
        </w:rPr>
        <w:t>химическое, биохимическое или биологическое образование, опыт работы по соответствующей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не менее 3 лет. При наличии ученой степени и прохождении стажировки – без предъявления требований к стажу работы. При наличии рекомендаций советов высших учебных заведений (факультетов) на должность младшего научного сотрудника могут быть назначены в порядке исключения выпускники высших учебных заведений, получившие опыт работы в период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медицинских противопоказаний для работы с микроорганиз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упп патог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ностранного языка (английский): чтение специальной литературы, анали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и обязанности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ладшего научного сотрудника лаборатори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биохим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 пров</w:t>
      </w:r>
      <w:r>
        <w:rPr>
          <w:rFonts w:cs="Times New Roman" w:ascii="Times New Roman" w:hAnsi="Times New Roman"/>
          <w:sz w:val="24"/>
          <w:szCs w:val="24"/>
          <w:lang w:val="en-US"/>
        </w:rPr>
        <w:t>одит научные исследования и разработки по отдельным разделам тем в соответствии с утвержденными методи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участвует в выполнении экспериментов, проводит наблюдения и измерения, составляет их описание и формулирует выв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выполняет лабораторные анализы, испытания, измерения и другие виды работ при проведении исследований и разработок в лаборатории биохимии, в том числе с использованием опасных химических веще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изучает научно-техническую информацию, отечественный и зарубежный опыт по исследуемой тематике, проводит информационный патентный поиск по выполняемым НИ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составляет отчеты (разделы отчеты) по теме и ее разде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участвует во внедрении результатов исследований и разработ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, заключаемый с победителем конкурса: договор заключается на неопределенный срок с обязательной аттестацией не реже одного раза в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ботная плата: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000 руб. в ме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: в соответствии с Положением ФКУЗ Ставропольский противочумный Роспотребнадзора об оплат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акет: в соответствии с Трудовым кодексом РФ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21:00Z</dcterms:created>
  <dc:creator>durneva_aa</dc:creator>
  <dc:description/>
  <cp:keywords/>
  <dc:language>en-US</dc:language>
  <cp:lastModifiedBy>Марчукова</cp:lastModifiedBy>
  <dcterms:modified xsi:type="dcterms:W3CDTF">2020-10-21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8865</vt:lpwstr>
  </property>
</Properties>
</file>