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КУЗ Ставропольский противочумный Роспотреб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конкурс на замещение должности младшего научного сотру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производственной лаборато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епаратов для диагностики особо опас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 других инф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ндида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цинское, биологическое, </w:t>
      </w:r>
      <w:r>
        <w:rPr>
          <w:rStyle w:val="FontStyle20"/>
          <w:szCs w:val="28"/>
        </w:rPr>
        <w:t>биотехнологическое, фармацевт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ветеринарное образование, дополнительное профессиональное образование в соответствии с направлением профессиональной деятельности без предъявления требований к стажу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медицинских противопоказаний для работы с микроорганиз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 патог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ностранного языка (английский): чтение специальной литературы, анал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и обязанности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ладшего научного сотрудника научно-производственной лаборатор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препаратов для диагностики особо опасных и других инфек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рово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учные исследования и разработки по отдельным разделам тем в соответствии с утвержденными метод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частвует в выполнении экспериментов, проводит наблюдения и измерения, составляет их описание и формулирует вы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выполняет лабораторные анализы, испытания, измерения и другие виды работ при проведении исследований и разработок, в том числе с использованием лабораторных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зучает научно-техническую информацию, отечественный и зарубежный опыт по исследуемой тематике, проводит информационный патентный поиск по выполняемым НИ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оставляет отчеты (разделы отчеты) по теме и ее разде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участвует во внедрении результатов исследований и разрабо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, заключаемый с победителем конкурса: договор заключается на неопределенный срок с обязательной аттестацией не реже одного раза в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: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000 руб. в м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: в соответствии с Положением ФКУЗ Ставропольский противочумный Роспотребнадзора об оплат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акет: в соответствии с Трудовым кодексом РФ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1:00Z</dcterms:created>
  <dc:creator>durneva_aa</dc:creator>
  <dc:description/>
  <cp:keywords/>
  <dc:language>en-US</dc:language>
  <cp:lastModifiedBy>Марчукова</cp:lastModifiedBy>
  <dcterms:modified xsi:type="dcterms:W3CDTF">2020-10-23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8865</vt:lpwstr>
  </property>
</Properties>
</file>