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выполненная в рамках сотрудничающих центров и референс-лабораторий ВОЗ, национальных, региональных, координационных центров, референс-центров и др.</w:t>
      </w:r>
    </w:p>
    <w:p>
      <w:pPr>
        <w:pStyle w:val="Normal"/>
        <w:suppressAutoHyphens w:val="true"/>
        <w:ind w:left="1080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3"/>
        <w:gridCol w:w="4678"/>
        <w:gridCol w:w="3260"/>
        <w:gridCol w:w="1976"/>
        <w:gridCol w:w="9"/>
      </w:tblGrid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*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результаты </w:t>
            </w:r>
            <w:r>
              <w:rPr>
                <w:sz w:val="28"/>
                <w:szCs w:val="28"/>
              </w:rPr>
              <w:t>(краткая аннот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и соисполнители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  <w:r>
              <w:rPr>
                <w:sz w:val="28"/>
                <w:szCs w:val="28"/>
              </w:rPr>
              <w:t>(квартал,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 xml:space="preserve">Работа Референс-центра по мониторингу за возбудителем сибирской язвы в 2023 году 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казание практической помощи учреждениям Роспотребнадзора и здравоохра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Исследованы на наличие возбудителя сибирской язвы, маркеров </w:t>
            </w:r>
            <w:r>
              <w:rPr>
                <w:i/>
                <w:color w:val="000000"/>
                <w:lang w:val="en-US"/>
              </w:rPr>
              <w:t>Bacill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nthracis</w:t>
            </w:r>
            <w:r>
              <w:rPr>
                <w:color w:val="000000"/>
              </w:rPr>
              <w:t xml:space="preserve"> и сибиреязвенной инфекции (далее – на сибирскую язву) 3 пробы клинического материала (кровь, сыворотка крови, содержимое кожного аффекта) от 1 пациента (Ставропольский край, Изобильненский район, п. Солнечнодольск), доставленные из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БУЗ СК «Изобильненская районная больница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роведены исследования проб молекулярно-генетическим (далее –  методом ПЦР), бактериологическим, биологическим, иммунологическими (непрямой метод флуоресцирующих антител (далее – нМФА), аллергодиагностический тест с сибиреязвенным аллергеном</w:t>
            </w:r>
            <w:r>
              <w:rPr>
                <w:i/>
              </w:rPr>
              <w:t xml:space="preserve"> in vitro</w:t>
            </w:r>
            <w:r>
              <w:rPr/>
              <w:t xml:space="preserve"> методом проточной цитометрии (далее – аллерготест)) методами; всего 8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лучены отрицательные результ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ерасименко Д.К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а практическая помощь ФБУЗ «Центр гигиены и эпидемиологии в Чувашской Республике» при отборе проб из объектов окружающей среды (далее – ООС) в очаге сибирской язвы, при исследовании образцов клинического материала, проб животного происхождения и из ООС, идентификации выделенных культур в процессе вспышки сибирской язвы в Чувашской Республике (Цивильский район, д. Старое Акташево) </w:t>
            </w:r>
            <w:r>
              <w:rPr>
                <w:b/>
                <w:bCs/>
                <w:color w:val="000000"/>
              </w:rPr>
              <w:t>с выездом</w:t>
            </w:r>
            <w:r>
              <w:rPr>
                <w:color w:val="000000"/>
              </w:rPr>
              <w:t xml:space="preserve"> специалистов Референс-центра по мониторингу за возбудителем сибирской язвы (далее – Референс-центр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 материала, лабораторных исследований на сибирскую язву, идентификации выделенных культур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ксенова Л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ы на сибирскую язву 7 проб клинического материала (кровь – 2, сыворотка крови – 2, кожный аффект – 3) от 2 пациентов (ранее находились в очаге сибирской язвы: Чувашская Республика, Цивильский район, д. Старое Акташево; временно проживают: Московская область, г.о. Сергиев Посад, г. Пересвет), переданных из ФБУЗ «Центр гигиены и эпидемиологии в Московской област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19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учены отрицательные результ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  <w:r>
              <w:rPr>
                <w:lang w:val="en-US"/>
              </w:rPr>
              <w:t>-</w:t>
            </w:r>
            <w:r>
              <w:rPr/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52758483"/>
            <w:bookmarkStart w:id="1" w:name="_Hlk152758483"/>
            <w:bookmarkEnd w:id="1"/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ы на сибирскую язву 7 проб клинического материала (кровь – 3, сыворотка крови – 3, кожный аффект – 1) от 3 пациентов (Чувашская Республика, Цивильский район, д. Старое Акташево – 2, Батыревский район, д. Нижние Турмыши – 1), доставленных из ФБУЗ «Центр гигиены и эпидемиологии в Чувашской Республике» в связи с регистрацией вспышки сибирской язвы (Цивильский район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18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 двух больных в сыворотках крови методом нМФА обнаружены специфические антитела против возбудителя сибирской язвы (титры 1:160, 1:320);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учены положительные результаты аллерготеста (экспрессия CD63 на базофилах 15,0%, 17%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ы на сибирскую язву 14 проб клинического материала от 2 больных (кровь – 2, сыворотка крови – 2, мазок из носо-, ротоглотки – 2, кожный аффект – 8), доставленных из ФКУЗ Ростовский-на-Дону противочумный институт Роспотребнадзора. Проведен метагеномный анализ про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роведены исследования проб методом ПЦР, бактериологическим, биологическим, иммунологическими (нМФА, аллерготест) методами. Получены отрицательные результат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ри проведении метагеномного анализа данных, полученных при высокопроизводительном секвенировании метагеномов и секвенировании гена 16S рРНК проб клинического материала выявлены ДНК ПБА IV группы, способных вызывать гнойно-септические процесс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Всего 42 иссле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ерасименко Д.К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биохимии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овалев Д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исаренко С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обрышева О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диагностики бактериальных инфекций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Васильева О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ы на наличие маркеров сибиреязвенной инфекции 10 проб клинического материала от 5 пациентов (кровь – 5, сыворотка крови – 5), доставленных из ФКУЗ «Тувинская противочумная станция» Роспотребнадзора в связи с регистрацией вспышки сибирской язвы (Республика Тыва, Барун-Хемчикский район, п. Бижиктыг-Хая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роведены исследования иммунологическими методами (нМФА, аллерготест); всего 10 исследований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 больного № 1 в сыворотке крови методом нМФА обнаружены специфические антитела против возбудителя сибирской язвы (титр 1:40), получен положительный результат аллерготеста (экспрессия CD63 на базофилах 18,0%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 больного № 3 в сыворотке крови методом нМФА обнаружены антитела (титр 1:80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-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52768149"/>
            <w:bookmarkStart w:id="3" w:name="_Hlk152768149"/>
            <w:bookmarkEnd w:id="3"/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ы на сибирскую язву 37 проб материала: 3 пробы клинического материала от 1 больного (кровь – 1, сыворотка крови – 1, кожный аффект – 1), 26 проб из ООС (почва – 25, фильтрат воды – 1), гомогенизаты органов биопробных животных (8), доставленных из ФБУЗ «Центр гигиены и эпидемиологии в Рязанской области» в связи с регистрацией вспышки сибирской язвы (Рязанская область, Захаровский район (ООО «Путь Ленина»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110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лучены положительные результаты ПЦР и выделены культуры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color w:val="000000"/>
                <w:lang w:val="en-US"/>
              </w:rPr>
              <w:t>anthracis</w:t>
            </w:r>
            <w:r>
              <w:rPr/>
              <w:t xml:space="preserve"> при исследовании 6 проб: </w:t>
            </w:r>
            <w:r>
              <w:rPr>
                <w:color w:val="000000"/>
              </w:rPr>
              <w:t>почва – 3 (с места падежа КРС – 2, рядом с ямой для сжигания КРС – 1); фильтрат воды – 1; гомогенизаты органов биопробных животных – 2.</w:t>
            </w:r>
          </w:p>
          <w:p>
            <w:pPr>
              <w:pStyle w:val="Normal"/>
              <w:suppressAutoHyphens w:val="true"/>
              <w:ind w:right="-60" w:hanging="0"/>
              <w:jc w:val="both"/>
              <w:rPr>
                <w:iCs/>
              </w:rPr>
            </w:pPr>
            <w:r>
              <w:rPr/>
              <w:t xml:space="preserve">В пробе кожного аффекта больного обнаружена ДНК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color w:val="000000"/>
                <w:lang w:val="en-US"/>
              </w:rPr>
              <w:t>anthracis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ерасименко Д.К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а на сибирскую язву 51 проба материала: 9 проб клинического материала от 3 пациентов (кровь – 3, сыворотка крови – 3, кожный аффект – 3), 1 проба материала животного происхождения (мясо МРС), 41 проба из ООС (почва – 1, смывы – 40), доставленных из ФБУЗ «Центр гигиены и эпидемиологии в Чеченской Республике» в связи с регистрацией случаев заболевания, подозрительных на сибирскую язву (Чеченская Республика, Надтеречный район, с. Надтеречно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150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учены отрицательные результ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        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153049384"/>
            <w:bookmarkStart w:id="5" w:name="_Hlk153047002"/>
            <w:bookmarkStart w:id="6" w:name="_Hlk153049384"/>
            <w:bookmarkStart w:id="7" w:name="_Hlk153047002"/>
            <w:bookmarkEnd w:id="6"/>
            <w:bookmarkEnd w:id="7"/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ы на сибирскую язву 28 проб материала: 12 образцов клинического материала от 2 пациентов (кровь – 2, сыворотка крови – 2, кожный аффект – 8), 1 проба материала животного происхождения (шкура КРС), 15 проб из ООС (почва – 2, вода – 3, смывы – 5, трава – 2, подстилка – 1, зерно – 1, мухи – 1), доставленных из ФБУЗ «Центр гигиены и эпидемиологии в Воронежской области» из очага сибирской язвы (Воронежская область, Панинский район, с. Красные Холмы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65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В пробах кожного аффекта больного № 1 обнаружена ДНК </w:t>
            </w: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Из пробы шкуры выделена культуры </w:t>
            </w:r>
            <w:r>
              <w:rPr>
                <w:i/>
                <w:iCs/>
              </w:rPr>
              <w:t>B. anthracis</w:t>
            </w:r>
            <w:r>
              <w:rPr/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ы на сибирскую язву 68 проб материала: 28 образцов клинического материала от 4 пациентов (кровь – 4, сыворотка крови – 4, кожный аффект – 15, мазок из носо-, ротоглотки – 4, мокрота – 1), 4 пробы материала животного происхождения (шкура КРС – 2, фарш – 1, полуфабрикат мясной (пельмени) – 1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 пробы из ООС (смывы – 20, вода – 2, подстилка – 1, трава – 5, почва – 7, фураж – 1), доставленных из ФБУЗ «Центр гигиены и эпидемиологии в Воронежской области» из очага сибирской язвы (Воронежская область, Богучарский район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200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В пробах кожных аффектов (15), шкуры КРС, фарша, подстилки, почвы обнаружена ДНК </w:t>
            </w: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 3 больных в сыворотках крови методом нМФА обнаружены антитела (титр 1:40 - 1:160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Выделено 3 культуры </w:t>
            </w:r>
            <w:r>
              <w:rPr>
                <w:i/>
                <w:iCs/>
              </w:rPr>
              <w:t>B. anthracis</w:t>
            </w:r>
            <w:r>
              <w:rPr/>
              <w:t>: 1 из клинического материала, 2 из материала от КРС (шкура КРС – 2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остюченко М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_Hlk153057042"/>
            <w:bookmarkStart w:id="9" w:name="_Hlk153057042"/>
            <w:bookmarkEnd w:id="9"/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ы на сибирскую язву 32 пробы материала: 28 образцов клинического материала от 4 пациентов (кровь – 4, сыворотка крови – 4, кожный аффект – 16, мазок из носо-, ротоглотки – 4), 4 пробы материала животного происхождения (мясо КРС – 4), доставленных из ФБУЗ «Центр гигиены и эпидемиологии в Воронежской области» из очага сибирской язвы (Воронежская область, Богучарский район), а также 7 проб клинического материала от 1 пациента (кровь – 1, сыворотка крови – 1, кожный аффект – 4, мазок из носо-, ротоглотки – 1) с подозрением на сибирскую язву (Воронежская область, Новоусманский райо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112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В пробах кожных аффектов (17 – 15 проб от 4 больных из Богучарского района, 2 пробы от больного из Новоусманского района), мяса КРС (4) обнаружена ДНК </w:t>
            </w: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 3 больных (2 из Богучарского района, 1 из Новоусманского района) в сыворотках крови методом нМФА обнаружены антитела (титр 1:40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 2 больных (1 из Богучарского района, 1 из Новоусманского района) получены положительные результаты аллерготеста (экспрессия CD63 на базофилах 13,8%, 11,3%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Из проб мяса КРС выделены 4 культуры        </w:t>
            </w: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остюченко М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ы на сибирскую язву 15 проб материала: 8 образцов клинического материала от 1 пациента (Воронежская область, Новоусманский район): кровь – 2, сыворотка крови – 2, кожный аффект – 4; 7 проб материала животного происхождения (Воронежская область, Богучарский район): мясо КРС – 7, доставленных из ФБУЗ «Центр гигиены и эпидемиологии в Воронежской области» из очагов сибирской язв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43 исследования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В 1 пробе кожного аффекта больного, в 7 пробах мяса обнаружена ДНК </w:t>
            </w: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 больного в сыворотках крови (2) методом нМФА обнаружены антитела (титр 1:40), получены положительный результаты аллерготеста (экспрессия CD63 на базофилах 16,7%, 15,5%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Из проб мяса КРС выделены 2 культуры        </w:t>
            </w:r>
            <w:r>
              <w:rPr>
                <w:i/>
                <w:iCs/>
              </w:rPr>
              <w:t>B. anthracis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остюченко М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ы на сибирскую язву 16 проб материала: 15 образцов клинического материала от 4 пациентов (кровь – 2, сыворотка крови – 2, кожный аффект –8, мазок из носо-, ротоглотки – 2, мокрота – 1), 1 проба материала животного происхождения (мясо КРС), доставленных из ФБУЗ «Центр гигиены и эпидемиологии в Воронежской области» из очага сибирской язвы (Воронежская область, Богучарский район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46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В 3 пробах кожного аффекта 1 больного обнаружена ДНК </w:t>
            </w: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 1 больного получен положительный результаты аллерготеста (экспрессия CD63 на базофилах 15,7%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Из 1 пробы клинического материала выделена культура </w:t>
            </w:r>
            <w:r>
              <w:rPr>
                <w:i/>
                <w:iCs/>
              </w:rPr>
              <w:t>B. anthracis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остюченко М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следованы на сибирскую язву 18 проб материала: 7 образцов клинического материала от 1 пациента (кровь – 1, сыворотка крови – 1, кожный аффект – 4, мазок из носо-, ротоглотки – 1), 2 пробы материала животного происхождения (мясо (свинина) – 1, кости свиные – 1), 9 проб из ООС (смывы – 7, почва – 2), доставленных из ФБУЗ «Центр гигиены и эпидемиологии в Воронежской области» в связи с регистрацией случая заболева-ния, подозрительного на сибирскую язву (Воронежская область, Таловский район, п. Березовк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роведены исследования проб методом ПЦР, бактериологическим, биологическим, иммунологическими (нМФА, аллерготест) методами; всего 53 исследования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учены отрицательные результ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ерасименко Д.К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остюченко М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-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ы на сибирскую язву 4 пробы клинического материала от 1 больного (сыворотка крови – 1, кожный аффект – 3), доставленных из ФБУЗ «Центр гигиены и эпидемиологии в Ростовской области» в связи с регистрацией случая заболевания, подозрительного на сибирскую язву (Ростовская область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10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учены отрицательные результ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         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_Hlk152796321"/>
            <w:bookmarkStart w:id="11" w:name="_Hlk152796321"/>
            <w:bookmarkEnd w:id="11"/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ы на сибирскую язву 12 проб материала: 7 образцов клинического материала от 1 больного (кровь – 1, сыворотка крови – 1, кожный аффект – 4, мазок из носо-, ротоглотки – 1), 2 пробы материала животного происхождения (мясо (свинина) – 1, фарш – 1), 3 пробы из ООС (почва – 2, вода – 1), доставленных из ФБУЗ «Центр гигиены и эпидемиологии в Воронежской области» в связи с регистрацией случая заболевания, подозрительного на сибирскую язву (Воронежская область, Богучарский район, с. Залима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32 исследования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учены отрицательные результ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ы на сибирскую язву 17 проб материала: 8 образцов клинического материала от 1 больного (кровь – 1, сыворотка крови – 1, кожный аффект – 4, мазок из носо-, ротоглотки – 1, кал – 1), 4 пробы материала животного происхождения (мясо (свинина) – 2, рулька – 1, сало – 1), 5 проб из ООС (почва – 2, сено – 1, подстилка – 1, корм – 1), доставленных из ФБУЗ «Центр гигиены и эпидемиологии в Воронежской области» в связи с регистрацией случая заболевания, подозрительного на сибирскую язву (Воронежская область, Панинский район, с. Верхняя Катухов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ы исследования проб методом ПЦР, бактериологическим, биологическим, иммунологическими (нМФА, аллерготест) методами; всего 50 исследован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учены отрицательные результ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бруцеллё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акитина Е.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Оказание консультативно-методической помощи учреждениям Роспотребнадзора и здравоохранения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ГБУЗ СК «Изобильненская районная больница» по отбору проб клинического материал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 клинического материала для лабораторной диагностики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феврал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_Hlk153045382"/>
            <w:bookmarkStart w:id="13" w:name="_Hlk153045382"/>
            <w:bookmarkEnd w:id="13"/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Управлению Роспотребнадзора по Чувашской Республике по организации и проведению эпид. расследования вспышки сибирской язвы в Чувашской Республике (Цивильский район, д. Старое Акташево), организации противоэпидемических, противоэпизоотических и профилактических мероприятий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ов Референс-центра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эффективности эпид. расследования, противоэпидемических, противоэпизоотических, профилактических мероприятий. 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ФБУЗ «Центр гигиены и эпидемиологии в Чувашской Республике» по отбору проб из ООС, проведению лабораторных исследований на сибирскую язву, идентификации выделенных культур (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ов Референс-центр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 материала, лабораторных исследований на сибирскую язву, идентификации выделенных культ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БУ «Цивильская ЦРБ» Минздрава Чувашии по отбору проб клинического материала, клинической диагностике сибирской язвы (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ов Референс-центра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 клинического материала, клинической диагностики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ФБУЗ «Центр гигиены и эпидемиологии в Московской области» по отбору проб клинического материала, лабораторной диагностике сибирской язвы, порядку передачи проб для исследований в Референс-центр по мониторингу за возбудителем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 клинического материала, лабораторной диагностики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_Hlk152714961"/>
            <w:bookmarkStart w:id="15" w:name="_Hlk152714961"/>
            <w:bookmarkEnd w:id="15"/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ФКУЗ «Тувинская противочумная станция» Роспотребнадзора по исследованию проб материала и идентификации культур, выделенных в лаборатории ветеринарной службы республики из материала от павшего КРС в Республике Тыва (Кызылский район) и первично охарактеризованных как               </w:t>
            </w:r>
            <w:r>
              <w:rPr>
                <w:i/>
                <w:iCs/>
              </w:rPr>
              <w:t>B. anthracis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эффективности лабораторной диагностики сибирской язвы, идентификации штамм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В пробах материала от КРС возбудитель сибирской язвы не обнаружен, культуры не подтверждены, карантинные мероприятия отменен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Управлению Роспотребнадзора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Тамбовской области по организации и проведению эпид. расследования в связи с подозрением на формирование эпизоотического очага (Тамбовская область, Бондарский район, д. Шача Молоканская)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эффективности эпид. расследования при подозрении на сибирскую язву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На основании результатов расследования, данных лабораторных исследований установлено, что эпизоотический очаг не является очагом сибирской яз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Управлению Роспотребнадзора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 Республике Тыва по организации и проведению эпид. расследования вспышки сибирской язвы в Республике Тыва (Барун-Хемчикский район, с. Бижиктиг-Хая), организации противоэпидемических, противоэпизоотических, профилактических мероприятий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эпид. расследования, противоэпидемических, противоэпизоотических, профилактических мероприятий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На основании клинической картины и результатов лабораторных исследований у двух пациентов Референс-центром установлен диагноз орофарингеальной формы сибирской язвы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-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-июл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ФКУЗ «Тувинская противочумная станция» Роспотребнадзора по отбору, исследованию проб материала, идентификации выделенных культур в процессе вспышки сибирской язвы в Республике Тыва (Барун-Хемчикский район, с. Бижиктиг-Хая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, лабораторных исследований на сибирскую язву, идентификации выделенных культ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-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-июл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Управлению Роспотребнадзора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Рязанской области по организации и проведению эпид. расследования вспышки сибирской язвы в Рязанской области (Захаровский район, ООО «Путь Ленина»), организации противоэпидемических, противоэпизоотических и профилактических мероприят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эффективности эпид. расследования, противоэпидемических, противоэпизоотических, профилактических мероприятий. 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ФБУЗ «Центр гигиены и эпидемиологии в Рязанской области» по отбору, исследованию проб материала, идентификации выделенных культур в процессе вспышки сибирской язвы в Рязанской области (Захаровский район, ООО «Путь Ленина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эффективности отбора проб, лабораторных исследований на сибирскую язву, идентификации выделенных культу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Управлению Роспотребнадзора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Чеченской Республике по организации и проведению эпид. расследования в связи с регистрацией случаев заболевания людей, подозрительных на сибирскую язву (Чеченская Республика, Надтеречный район, с. Надтеречное),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ов Референс-центр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эффективности эпид. расследов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          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Семенова О.В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ФБУЗ «Центр гигиены и эпидемиологии в Чеченской Республике» по отбору проб материала в связи с подозрением на вспышку сибирской язвы (Чеченская Республика, Надтеречный район, с. Надтеречное)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ов Референс-центр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 для лабораторных исследований на сибирскую язву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          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Семенова О.В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ГБУ «Республиканский клинический центр инфекционных болезней» (г. Грозный) по клинической диагностике сибирской язвы в связи с регистрацией случаев заболевания людей, подозрительных на сибирскую язву (Чеченская Республика, Надтеречный район, с. Надтеречное)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ов Референс-центр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клинической диагностики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           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Семенова О.В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_Hlk153140817"/>
            <w:bookmarkStart w:id="17" w:name="_Hlk153140817"/>
            <w:bookmarkEnd w:id="17"/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Управлению Роспотребнадзора по Воронежской области по организации и проведению эпид. расследования вспышки сибирской язвы (Воронежская область, Панинский район, с. Красные Холмы), организации противоэпидемических, противоэпизоотических и профилактических мероприятий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эффективности эпид. расследования, противоэпидемических, противоэпизоотических, профилактических мероприятий. 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ФБУЗ «Центр гигиены и эпидемиологии в Воронежской области» по отбору проб из ООС, проведению лабораторных исследований на сибирскую язву, идентификации выделенных культур в процессе вспышки сибирской язвы (Воронежская область, Панинский район, с. Красные Холмы)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, лабораторных исследований на сибирскую язву, идентификации выделенных культур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БУЗ ВО «ВГКБСМП № 8» (г. Воронеж) по отбору проб клинического материала, клинической диагностике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 клинического материала, клинической диагностики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Управлению Роспотребнадзора по Воронежской области по организации и проведению эпид. расследования вспышки сибирской язвы (Воронежская область, Богучарский район), случая заболевания сибирской язвой (Воронежская область, Новоусманский район), организации противоэпидемических, противоэпизоотических и профилактических мероприятий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а Референ-центр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эффективности эпид. расследования, противоэпидемических, противоэпизоотических, профилактических мероприятий. 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ФБУЗ «Центр гигиены и эпидемиологии в Воронежской области» по отбору проб из ООС, проведению лабораторных исследований на сибирскую язву, идентификации выделенных культур в процессе вспышки сибирской язвы (Воронежская область, Панинский район, с. Красные Холмы), при выявлении случая заболевания сибирской язвой (Воронежская область, Новоусманский район)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а Референ-центр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, лабораторных исследований на сибирскую язву, идентификации выделенных культ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БУЗ ВО «ВГКБСМП № 8», БУЗ ВО ОДКБ № 2 (г. Воронеж) по отбору проб клинического материала, клинической диагностике сибирской язвы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а Референ-центр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тбора проб клинического материала, клинической диагностики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рганами и учреждениями Роспотребнадзора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Управлениям Роспотребнадзора по субъектам Российской Федерации, в том числе новых территорий, по созданию актуализированных региональных баз данных стационарно неблагополучных по сибирской язве пунктов (СНП) и почвенных очагов сибирской язвы (сибиреязвенных захоронений (СЯЗ), «моровых полей») в рамках реализации поручений руководителя Роспотребнадзора в соответствии с письмом от 20.02.2023 № 02/2650-2023-27 «Об актуализации данных по сибиреязвенным СНП и почвенным очага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создания актуализированных баз данных сибиреязвенных СНП и почвенных очагов для последующего создания единых баз данных сибиреязвенных СНП и почвенных очагов на территории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лейникова К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икитина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-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по вопросам сибиреязвенных захоронений (в т.ч. нормативно-методической базе в рамках организации мероприятий по обеспечению безопасности СЯЗ, порядку установления/изменения их санитарно-защитных зон)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Управлению Роспотребнадзора по Республике Татарстан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Управлению Роспотребнадзора</w:t>
            </w:r>
          </w:p>
          <w:p>
            <w:pPr>
              <w:pStyle w:val="Normal"/>
              <w:suppressAutoHyphens w:val="true"/>
              <w:ind w:right="-60" w:hanging="0"/>
              <w:jc w:val="both"/>
              <w:rPr>
                <w:highlight w:val="yellow"/>
              </w:rPr>
            </w:pPr>
            <w:r>
              <w:rPr/>
              <w:t>по Республике Карелия,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Межрегиональному Управлению Роспотребнадзора по Республике Крым и городу федерального значения Севастополю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- Управлению Роспотребнадзора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 Донецкой Народной Республике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надзора за почвенными очагами сибирской язвы и установления/изменения санитарно-защитных зон сибиреязвенных захор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-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Управлению Роспотребнадзора по Республике Татарстан по комплексному плану мероприятий по профилактике сибирской язвы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разработки комплексного плана мероприятий по профилактике сибирской яз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b/>
              </w:rPr>
              <w:t xml:space="preserve">Идентификация штаммов возбудителя сибирской язвы, изучение их биологических, молекулярно-генетических, биохимических свойств, пополнение электронной базы данных штаммов </w:t>
            </w:r>
            <w:r>
              <w:rPr>
                <w:b/>
                <w:i/>
                <w:lang w:val="en-US"/>
              </w:rPr>
              <w:t>Bacillu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nthraci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_Hlk152716369"/>
            <w:bookmarkStart w:id="19" w:name="_Hlk152716369"/>
            <w:bookmarkEnd w:id="19"/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а окончательная идентификация   штамма, изолированного, под непосредственным руководством специалистов Референс-центра, в ФБУЗ «Центр гигиены и эпидемиологии в Чувашской Республике» из мяса КРС в процессе эпид. расследования вспышки сибирской язвы в Чувашской Республике (Цивильский район, д. Старое Акташево)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результатам основных и дополнительных бактериологических тестов штамм идентифицирован как типичный вирулентный штамм </w:t>
            </w:r>
            <w:r>
              <w:rPr>
                <w:i/>
              </w:rPr>
              <w:t>B. anthracis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 молекулярно-генетический анализ штамма (canSNP-, MLVA-типирование, полногеномное секвенированние, далее – ПГС), </w:t>
            </w:r>
            <w:r>
              <w:rPr>
                <w:lang w:val="en-US"/>
              </w:rPr>
              <w:t>MALDI</w:t>
            </w:r>
            <w:r>
              <w:rPr/>
              <w:t>-</w:t>
            </w:r>
            <w:r>
              <w:rPr>
                <w:lang w:val="en-US"/>
              </w:rPr>
              <w:t>TOF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(всего</w:t>
            </w:r>
            <w:r>
              <w:rPr>
                <w:iCs/>
              </w:rPr>
              <w:t xml:space="preserve"> 18 исследований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данным ПГС штамм имеет типичную структуру генома и содержит набор генов вирулентности, характерный для вида </w:t>
            </w:r>
            <w:r>
              <w:rPr>
                <w:i/>
                <w:iCs/>
              </w:rPr>
              <w:t xml:space="preserve">B. anthracis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Филогенетический анализ: главная генетическая линия «А», canSNP-генотип А.Br.008/009, ветвь A.Br.118 линии A.Br.011/008 клады TEA, кластер А; имеет близкое родство с изолятами, выделенными в Воронежской области (Быковский район, 1985 г.), Саратовской области (Балашовский район, 2015 г.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полнены базы данных генотипов, масс-спектров штамм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/>
              </w:rPr>
              <w:t>.</w:t>
            </w:r>
            <w:r>
              <w:rPr>
                <w:i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Еременко Е.И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биохимии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валев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исаренко С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обрыше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остгеномных технолог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а Е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инин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а окончательная идентификация   штамма, выделенного в ФКУЗ «Тувинская противочумная станция» Роспотребнадзора из мяса лошади в процессе эпид. расследования вспышки сибирской язвы в Республике Тыва (Барун-Хемчикский район, с. Бижиктиг-Хая), первично охарактеризованного как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/>
              </w:rPr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результатам основных и дополнительных бактериологических тестов штамм идентифицирован как типичный вирулентный штамм </w:t>
            </w:r>
            <w:r>
              <w:rPr>
                <w:i/>
              </w:rPr>
              <w:t>B. anthracis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 молекулярно-генетический анализ штамма (canSNP-, MLVA-типирование, ПГС), </w:t>
            </w:r>
            <w:r>
              <w:rPr>
                <w:lang w:val="en-US"/>
              </w:rPr>
              <w:t>MALDI</w:t>
            </w:r>
            <w:r>
              <w:rPr/>
              <w:t>-</w:t>
            </w:r>
            <w:r>
              <w:rPr>
                <w:lang w:val="en-US"/>
              </w:rPr>
              <w:t>TOF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(всего</w:t>
            </w:r>
            <w:r>
              <w:rPr>
                <w:iCs/>
              </w:rPr>
              <w:t xml:space="preserve"> 18 исследований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данным ПГС штамм имеет типичную структуру генома и содержит набор генов вирулентности, характерный для вида </w:t>
            </w:r>
            <w:r>
              <w:rPr>
                <w:i/>
                <w:iCs/>
              </w:rPr>
              <w:t xml:space="preserve">B. anthracis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Филогенетический анализ: главная генетическая линия «В», canSNP-генотип В.Br.001/002, ветвь В.Br.002, кластер В.Br.013 «Азия»; имеет близкое родство со штаммами, ранее выделенными во время вспышек сибирской язвы на территории Барун-Хемчикского района Республики Тыва в 2018 г. (г. Ак-Довурак) и в 2021 г (п. Бижиктыг-Хая)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>
                <w:iCs/>
              </w:rPr>
            </w:pPr>
            <w:r>
              <w:rPr/>
              <w:t xml:space="preserve">Пополнены базы данных генотипов, масс-спектров штамм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/>
              </w:rPr>
              <w:t>.</w:t>
            </w:r>
            <w:r>
              <w:rPr>
                <w:i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Еременко Е.И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биохимии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валев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исаренко С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Бобрышева О.В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остгеномных технолог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а Е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инин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а окончательная идентификация   2 штаммов, выделенных в ФБУЗ «Центр гигиены и эпидемиологии в Рязанской области» из почвы с места падежа КРС в процессе эпид. расследования вспышки сибирской язвы в Рязанской области (Захаровский район, ООО «Путь Ленина») и  первично охарактеризованных как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6 штамм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Cs/>
              </w:rPr>
              <w:t>, изолированных в Референс-центре из доставленных проб материала: почва – 3 (с места падежа КРС – 2, рядом с ямой для сжигания КРС – 1), фильтрат воды – 1, гомогенизаты органов биопробных животных – 2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результатам основных и дополнительных бактериологических тестов штаммы идентифицированы как типичные вирулентные штаммы </w:t>
            </w:r>
            <w:r>
              <w:rPr>
                <w:i/>
              </w:rPr>
              <w:t>B. anthracis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 молекулярно-генетический анализ штаммов (canSNP-, MLVA-типирование, ПГС), </w:t>
            </w:r>
            <w:r>
              <w:rPr>
                <w:lang w:val="en-US"/>
              </w:rPr>
              <w:t>MALDI</w:t>
            </w:r>
            <w:r>
              <w:rPr/>
              <w:t>-</w:t>
            </w:r>
            <w:r>
              <w:rPr>
                <w:lang w:val="en-US"/>
              </w:rPr>
              <w:t>TOF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(всего</w:t>
            </w:r>
            <w:r>
              <w:rPr>
                <w:iCs/>
              </w:rPr>
              <w:t xml:space="preserve"> 134 исследования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данным ПГС штаммы имеют типичную структуру генома и содержат набор генов вирулентности, характерный для вида </w:t>
            </w:r>
            <w:r>
              <w:rPr>
                <w:i/>
                <w:iCs/>
              </w:rPr>
              <w:t xml:space="preserve">B. anthracis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Филогенетический анализ: главная генетическая линия «А», canSNP-генотип А.Br.008/009, ветвь A.Br.117 (Tsiankovskii), кластер A.Br.215;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имеют близкое родство со штаммами, выделенными в Воронежской области в 1982 г. (Аннинский район) и в августе 2023 г. (Панинский район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полнены базы данных генотипов, масс-спектров штамм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Еременко Е.И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биохимии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валев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исаренко С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обрыше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остгеномных технолог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а Е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инин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а окончательная идентификация   2 штаммов, выделенных в ФБУЗ «Центр гигиены и эпидемиологии в Воронежской области» из мяса и шкуры КРС в процессе эпид. расследования вспышки сибирской язвы в Воронежской области (Панинский район, с. Красные Холмы) и первично охарактеризованных как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1 </w:t>
            </w:r>
            <w:r>
              <w:rPr/>
              <w:t xml:space="preserve">штамма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Cs/>
              </w:rPr>
              <w:t xml:space="preserve">, изолированного в Референс-центре из доставленной пробы шкуры КРС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результатам основных и дополнительных бактериологических тестов штаммы идентифицированы как типичные вирулентные штаммы </w:t>
            </w:r>
            <w:r>
              <w:rPr>
                <w:i/>
              </w:rPr>
              <w:t>B. anthracis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 молекулярно-генетический анализ штаммов (canSNP-, MLVA-типирование, ПГС), </w:t>
            </w:r>
            <w:r>
              <w:rPr>
                <w:lang w:val="en-US"/>
              </w:rPr>
              <w:t>MALDI</w:t>
            </w:r>
            <w:r>
              <w:rPr/>
              <w:t>-</w:t>
            </w:r>
            <w:r>
              <w:rPr>
                <w:lang w:val="en-US"/>
              </w:rPr>
              <w:t>TOF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(всего</w:t>
            </w:r>
            <w:r>
              <w:rPr>
                <w:iCs/>
              </w:rPr>
              <w:t xml:space="preserve"> 52 исследования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данным ПГС штаммы имеют типичную структуру генома и содержат набор генов вирулентности, характерный для вида </w:t>
            </w:r>
            <w:r>
              <w:rPr>
                <w:i/>
                <w:iCs/>
              </w:rPr>
              <w:t xml:space="preserve">B. anthracis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Филогенетический анализ: главная генетическая линия «А», canSNP-генотип А.Br.008/009, ветвь A.Br.117 (Tsiankovskii), кластер A.Br.215;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имеют близкое родство со штаммами, выделенными в Воронежской области (Аннинский район, 1982 г.) и Рязанской области (Захаровский район, июль 2023 г.)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полнены базы данных генотипов, масс-спектров штамм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/>
              </w:rPr>
              <w:t>.</w:t>
            </w:r>
            <w:r>
              <w:rPr>
                <w:i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Еременко Е.И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биохимии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валев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исаренко С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обрыше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остгеномных технолог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а Е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инин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а окончательная идентификация   9 штаммов (5 – клинический материал, 4 – мясо КРС), выделенных в ФБУЗ «Центр гигиены и эпидемиологии в Воронежской области» в процессе эпид. расследования вспышки сибирской язвы в Воронежской области (Богучарский район) и первично охарактеризованных как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10 </w:t>
            </w:r>
            <w:r>
              <w:rPr/>
              <w:t xml:space="preserve">штамм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Cs/>
              </w:rPr>
              <w:t>, изолированных в Референс-центре из доставленных проб материала: 2</w:t>
            </w:r>
            <w:r>
              <w:rPr/>
              <w:t xml:space="preserve"> – клинический материал, 2 – шкуры КРС, 6 – мясо КРС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результатам основных и дополнительных бактериологических тестов штаммы идентифицированы как типичные вирулентные штаммы </w:t>
            </w:r>
            <w:r>
              <w:rPr>
                <w:i/>
              </w:rPr>
              <w:t>B. anthracis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 молекулярно-генетический анализ штаммов (canSNP-, MLVA-типирование, ПГС), </w:t>
            </w:r>
            <w:r>
              <w:rPr>
                <w:lang w:val="en-US"/>
              </w:rPr>
              <w:t>MALDI</w:t>
            </w:r>
            <w:r>
              <w:rPr/>
              <w:t>-</w:t>
            </w:r>
            <w:r>
              <w:rPr>
                <w:lang w:val="en-US"/>
              </w:rPr>
              <w:t>TOF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(всего</w:t>
            </w:r>
            <w:r>
              <w:rPr>
                <w:iCs/>
              </w:rPr>
              <w:t xml:space="preserve"> 328 исследований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 данным ПГС штаммы имеют типичную структуру генома и содержат набор генов вирулентности, характерный для вида </w:t>
            </w:r>
            <w:r>
              <w:rPr>
                <w:i/>
                <w:iCs/>
              </w:rPr>
              <w:t xml:space="preserve">B. anthracis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Филогенетический анализ: главная генетическая линия «А», canSNP-генотип А.Br.008/009, ветвь A.Br.117 (Tsiankovskii), кластер A.Br.249;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имеют близкое родство со штаммами, выделенными в Волгоградской области (2014 г.), Ставропольском крае (1959 г.), Калужской области (1989 г.), Республике Ингушетия (1968 г.), Рязанской области (1981 г.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полнены базы данных генотипов, масс-спектров штамм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>
                <w:i/>
              </w:rPr>
              <w:t>.</w:t>
            </w:r>
            <w:r>
              <w:rPr>
                <w:i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Еременко Е.И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биохимии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валев Д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исаренко С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обрыше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постгеномных технолог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а Е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инин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о полногеномное секвенирование 300 штаммов </w:t>
            </w:r>
            <w:r>
              <w:rPr>
                <w:i/>
                <w:iCs/>
              </w:rPr>
              <w:t>B. anthracis</w:t>
            </w:r>
            <w:r>
              <w:rPr/>
              <w:t xml:space="preserve">, MALDI-TOF MS 267 штаммов </w:t>
            </w:r>
            <w:r>
              <w:rPr>
                <w:i/>
                <w:iCs/>
              </w:rPr>
              <w:t>B. anthracis</w:t>
            </w:r>
            <w:r>
              <w:rPr/>
              <w:t xml:space="preserve">, секвенирование транскриптома 8 штаммов </w:t>
            </w: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полнение баз данных генотипов, масс-спектров, экспрессии генов штаммов </w:t>
            </w: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биохимии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исаренко С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Ковалев Д.А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обрышева О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постгеномных технологий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отенева Е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алинин А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язанова А.Г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Еременко Е.И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чковский Г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ксенова Л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-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а консультативно-методическая помощь Управлениям Россельхознадзора, Управлениям ветеринарии субъектов Российской Федерации по созданию актуализированных региональных баз данных почвенных очагов сибирской язвы (СЯЗ), «моровых полей»)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создания актуализированных баз данных почвенных очагов для последующего создания единой базы данных почвенных очагов сибирской язвы на территории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лейникова К.А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икитина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-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азана консультативно-методическая помощь по вопросам сибиреязвенных захоронений (в т.ч. нормативно-методической базе в рамках организации мероприятий по обеспечению безопасности СЯЗ, порядку установления/изменения их санитарно-защитных зон)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Северо-Кавказскому межрегиональному управлению Россельхознадзора;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Управлению ветеринарии Костромской области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Управлению ветеринарии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Ставропольского края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Управлению ветеринарии Ленинградской области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ГБУ НО «Облветлаборатория» (г. Нижний Новгород)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ООО «ЭкоЭнерджи» (г. Пермь)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ООО «Газпром трансгаз Ставрополь»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НПП «Экобаланс» (г. Росто-на-Дону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надзора за почвенными очагами сибирской язвы и установления/изменения санитарно-защитных зон сибиреязвенных захор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-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информационных материа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стоянный мониторинг публикаций в официальных и неофициальных источниках об эпидемиологической ситуации по сибирской язве в мире с еженедельным представлением информации в ФКУН РосНИПЧИ «Микроб» Роспотребнадзора (в соответствии с приказом Роспотребнадзора от 20.02.2020 № 107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беспечение федерального государственного санитарно-эпидемиологического надзора за инфекционными болезнями, регистрируемыми в зарубежных странах, для предупреждения их завоза на территорию Российской Федер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-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еженедельно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дготовка информационно-аналитических материалов об эпидемиологической ситуации, проблемным вопросах по сибирской язве на новых территориях РФ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эффективности организации мероприятий по эпид. надзору и профилактике сибирской яз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письмо «Об эпидемиологической ситуации по сибирской язве в мире в 2022 году и прогнозе на 2023 год в Российской Федерации» для Управлений Роспотребнадзора по субъектам РФ (письмо Роспотребнадзора от 06.03.2023 № 02/3440-2023-3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3"/>
              <w:rPr/>
            </w:pPr>
            <w:r>
              <w:rPr/>
              <w:t>Сведения об эпизоотолого-эпидемиологической ситуации по сибирской язве на территории РФ, странах ближнего и дальнего зарубежья для планирования профилактических (противоэпидемических) мероприятий по сибирской язве органами и учреждениями Роспотребнадзора в субъектах РФ.</w:t>
            </w:r>
          </w:p>
          <w:p>
            <w:pPr>
              <w:pStyle w:val="Normal"/>
              <w:shd w:fill="FFFFFF" w:val="clear"/>
              <w:ind w:hanging="1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налитическая статья «Анализ ситуации по сибирской язве в 2022 г. в мире, прогноз на 2023 г. в Российской Федерац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информированности специалистов учреждений Роспотребнадзора субъектов РФ о ситуации по сибирской яз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кударева О.Н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ерасименко Д.К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огвин Ф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еменова О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Еременко Е.И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оловинская Т.М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ечковский Г.А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уличенко А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казание содействия Центральному аппарату Роспотребнадзора в подготовке сообщений для СМИ по вопросам сибирской язвы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Информирование населения о рисках заражения и профилактике сибирской яз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-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-ию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рограмма для ЭВМ «Программа для поиска и анализа генетических маркеров для молекулярного типирования «PGMQUEST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рограмма предназначена для поиска всего множества генетических вариантов в геномах штаммов патогенных микроорганизмов, анализа обнаруженных вариантов и подбора маркеров пригодных для молекулярно-генетического тип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 (отв. Печковский Г.А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дготовка информационно-аналитических материалов о современной эпидемиологической обстановке по сибирской язве, по проблемным вопросам, а также предложения по мерам стабилизации ситуации по сибирской язве в Российской Федерации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Информация для рассмотрения на заседании Подкомиссии по обеспечению биологической безопасности Правительственной комиссии по вопросам биологической и химической безопасности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аза данных «Стационарно неблагополучные по сибирской язве пункты на территории Российской Федерации»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сурс, повышающий уровень информационного обеспечения при осуществлении эпидемиологического надзора и профилактики сибирской яз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КУЗ Ставропольский противочумный институт Роспотребнадзора (отв. Рязанова А.Г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Н Центральный НИИ эпидемиологии Роспотребнадзора (отв. Чеканова Т.А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КУЗ Иркутский научно-исследовательский противочумный институт Роспотребнадзора (отв. Дугаржапова З.Ф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аза данных «Почвенные очаги сибирской язвы на территории Российской Федерац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сурс, повышающий уровень информационного обеспечения при осуществлении эпидемиологического надзора и профилактики сибирской яз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КУЗ Ставропольский противочумный институт Роспотребнадзора (отв. Рязанова А.Г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Н Центральный НИИ эпидемиологии Роспотребнадзора (отв. Чеканова Т.А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КУЗ Иркутский научно-исследовательский противочумный институт Роспотребнадзора (отв. Дугаржапова З.Ф.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База данных «Экспрессия генов штаммов </w:t>
            </w:r>
            <w:r>
              <w:rPr>
                <w:i/>
                <w:iCs/>
              </w:rPr>
              <w:t>Bacillus anthracis</w:t>
            </w:r>
            <w:r>
              <w:rPr/>
              <w:t>»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База данных предназначена для исследований в области функциональной геномики штаммов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i/>
                <w:iCs/>
              </w:rPr>
              <w:t>B. anthracis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биохимии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отв. Писаренко С.В.)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 (отв. Еременко Е.И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методических и других документов, предложений по внесению изменений в документы, регламентирующих проведение лабораторной диагностики и мониторинга сибирской язв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е рекомендации «Экстренная профилактика и лечение сибирской язвы» (учрежденчески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ирования о современных схемах экстренной профилактики и лечения различных клинических форм сибирской язвы у разных категорий больны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ФКУЗ Ставропольский противочумный институт Роспотребнадзор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личенко А.Н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язанова А.Г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уравцева Н.П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ременко Е.И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ерасименко Д.К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производство МИБП для лабораторной диагностики сибирской язв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существлялся коммерческий выпуск препаратов для лабораторной диагностики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- бактериофаг диагностический сибиреязвенный Гамма А-26 жидкий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иммуноглобулины диагностические флуоресцирующие сибиреязвенные вегетативные адсорбированные сухие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иммуноглобулины диагностические флуоресцирующие сибиреязвенные споровые адсорбированные сухи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полном объеме потребности учреждений Роспотребнадзора и других ведомств препаратами для лабораторной диагностики сибирской язвы, идентификации культур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;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Научно-производственная лаборатория препаратов для диагностики особо опасных и др. инфекций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санова Д.В.;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биологического и технологического контроля:</w:t>
            </w:r>
          </w:p>
          <w:p>
            <w:pPr>
              <w:pStyle w:val="Normal"/>
              <w:suppressAutoHyphens w:val="true"/>
              <w:spacing w:lineRule="auto" w:line="228"/>
              <w:ind w:right="-60" w:hanging="0"/>
              <w:jc w:val="both"/>
              <w:rPr/>
            </w:pPr>
            <w:r>
              <w:rPr/>
              <w:t xml:space="preserve">Старцева О.Л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-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b/>
              </w:rPr>
              <w:t>Повышение профессиональной подготовки специалистов учреждений Роспотребнадзора, здравоохранения и д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еминара «Актуальные вопросы сибирской язвы» </w:t>
            </w:r>
            <w:r>
              <w:rPr>
                <w:b/>
              </w:rPr>
              <w:t xml:space="preserve">с выездом </w:t>
            </w:r>
            <w:r>
              <w:rPr>
                <w:bCs/>
              </w:rPr>
              <w:t xml:space="preserve">специалистов Референс-центра (Чувашская Республика, г. Чебоксары, Управление Роспотребнадзора по Чувашской Республике, 18 03.2023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вышение профессиональной подготовки специалистов органов и учреждений Роспотребнадзора, лечебно-профилактических учреждений </w:t>
            </w:r>
            <w:r>
              <w:rPr>
                <w:bCs/>
              </w:rPr>
              <w:t>Чувашской Республики по актуальным вопросам сибирской язвы (469 участников в режиме ВКС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сибирской язвы: Рязанова А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дготовлены специалисты учреждений Роспотребнадзора на базе лаборатории подготовки специалистов ФКУЗ Ставропольский противочумный институт Роспотребнадзора по вопросам эпидемиологии, эпизоотологии, лабораторной диагностики, профилактики, клиники и лечения сибирской язвы, проведения противоэпидемических мероприятий в рамках программ повышения квалификации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офессиональной подготовки специалистов учреждений Роспотребнадзо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Еременко Е.И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Участие в проведении семинара для специалистов территориальных органов и подведомственных учреждений Роспотребнадзора и медицинских организаций новых субъектов Российской Федерации (Донецкая Народная Республика, Луганская Народная Республика, Запорожская и Херсонская области) по вопросу вакцинации по эпидпоказаниям против сибирской язвы, туляремии, бруцеллёза, холеры, гепатита А, кори (организатор: Федеральная служба по надзору в сфере защиты прав потребителей и благополучия человека, в режиме ВКС, 27.04.2023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овышение профессиональной подготовки специалистов по вопросам специфической профилактики сибирской язвы у людей в плановом порядке и при осложнении эпидемиологической ситу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Участие в проведении курсов повышения квалификации для врачей – эпидемиологов, зоологов, энтомологов, биологов, врачей – дезинфектологов по вопросам зоолого-энтомологического, эпизоотологического мониторинга и эпидемиологического надзора за природно-очаговыми инфекционными болезнями (организатор: ФБУН «Федеральный научный центр гигиены им. Ф.Ф. Эрисмана» Роспотребнадзора, в режиме ВКС, 26-30.06.2023)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вышение профессиональной подготовки специалистов по вопросам эпидемиологического надзора, современных подходов к профилактике, клинической и лабораторной диагностике сибирской яз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Рязанова А.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ие семинара «Актуальные вопросы сибирской язвы»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ов Референс-центра (Чеченская Республика, г. Грозный, Управление Роспотребнадзора по Чеченской Республике, 31.07.2023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-товки специалистов органов и учре-ждений Роспотребнадзора, лечебно-профилактических учреждений Чеченской Республики по актуальным вопросам сибирской язвы (161 участник в режиме ВК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ксенова Л.Ю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Проведение семинара «Актуальные вопросы сибирской язвы»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а Референс-центра (Воронежская область, г. Воронеж, Управление Роспотребнадзора по Воронежской области, 15.09.2023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-товки специалистов органов и учре-ждений Роспотребнадзора, лечебно-профилактических учреждений Воронежской области по актуальным вопросам сибирской язвы (951 участник в режиме ВК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Рязанова А.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Участие в проведении курсов повышения квалификации по программе «Вопросы эпидемиологии, лабораторной диагностики и профилактики бруцеллеза, сибирской язвы и КГЛ» специалистов ГУ «Республиканский Центр борьбы с карантинными заболеваниями» Министерства здравоохранения и социальной защиты Республики Таджикистан (Республика Таджикистан, г. Душанбе, 02-06.10.2023) </w:t>
            </w:r>
            <w:r>
              <w:rPr>
                <w:b/>
                <w:bCs/>
              </w:rPr>
              <w:t>с выездом</w:t>
            </w:r>
            <w:r>
              <w:rPr/>
              <w:t xml:space="preserve"> специалиста Референс-центр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-товки специалистов ГУ «Республиканский Центр борьбы с карантинными заболеваниями» Министерства здравоохранения и социальной защиты Республики Таджикистан по актуальным вопросам сибирской язвы (34 участни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Лаборатория сибирской язвы: Рязанова А.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бучение на рабочем месте лабораторной диагностике сибирской язвы и идентификации </w:t>
            </w:r>
            <w:r>
              <w:rPr>
                <w:i/>
                <w:iCs/>
              </w:rPr>
              <w:t>B. anthracis</w:t>
            </w:r>
            <w:r>
              <w:rPr/>
              <w:t xml:space="preserve"> специалистов «Республиканский Центр карантинных и особо опасных инфекций Министерства здравоохранения Кыргызской Республики», Ошского, Таласского, Каракольского, Ат-Башинского противочумных отделений (Республика Кыргызстан, г. Бишкек, 13-17.11.2023).</w:t>
            </w:r>
            <w:r>
              <w:rPr>
                <w:b/>
                <w:bCs/>
              </w:rPr>
              <w:t xml:space="preserve"> с выездом</w:t>
            </w:r>
            <w:r>
              <w:rPr/>
              <w:t xml:space="preserve"> специалиста Референс-центр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подго-товки специалистов «Республиканский Центр карантинных и особо опасных инфекций Министерства здравоохранения Кыргызской Республики», Ошского, Таласского, Каракольского, Ат-Башинского противочумных отделений по вопросам лабораторной диагностики сибирской язвы и идентификации </w:t>
            </w:r>
            <w:r>
              <w:rPr>
                <w:i/>
                <w:iCs/>
              </w:rPr>
              <w:t>B. anthracis</w:t>
            </w:r>
            <w:r>
              <w:rPr/>
              <w:t xml:space="preserve"> (18 участник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ксенова Л.Ю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Повышение профессиональной подготовки специалистов Референс-цент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рошли периодическую аккредитацию четыре сотрудника Референс-центра (биологи – 2, лаборанты – 2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товки специалистов Референс-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тепаненко Е.П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врищева В.С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иды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bCs/>
              </w:rPr>
              <w:t xml:space="preserve">Анализ заболеваемости сибирской язвой в Российской Федерации, странах ближнего и дальнего зарубежья в 2023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эпизоотолого-эпидемиологической ситуации по сибирской язве на территории Российской Федерации, странах ближнего и дальнего зарубежья в 2023 году к информационному письму Роспотребнадзора для Управлений Роспотребнадзора по субъектам Р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язанова А.Г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Герасименко Д.К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менова О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тчет о работе Референс-центра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в 2023 г., план на 2024 г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Лаборатория сибирской язвы: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язанова А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 к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uppressAutoHyphens w:val="true"/>
        <w:ind w:left="360" w:right="-60" w:firstLine="34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4:00Z</dcterms:created>
  <dc:creator>Obolensk</dc:creator>
  <dc:description/>
  <cp:keywords/>
  <dc:language>en-US</dc:language>
  <cp:lastModifiedBy>Рязанова Алла Геннадьевна</cp:lastModifiedBy>
  <cp:lastPrinted>2022-12-06T11:45:00Z</cp:lastPrinted>
  <dcterms:modified xsi:type="dcterms:W3CDTF">2024-07-09T09:20:00Z</dcterms:modified>
  <cp:revision>449</cp:revision>
  <dc:subject/>
  <dc:title> </dc:title>
</cp:coreProperties>
</file>