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, проводимая в рамках сотрудничающих центров ВОЗ, национальных, региональных, координационных центров, референс-центров, референс-лабораторий и др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263"/>
        <w:gridCol w:w="3949"/>
        <w:gridCol w:w="3174"/>
        <w:gridCol w:w="234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исполнителей, </w:t>
            </w:r>
            <w:r>
              <w:rPr/>
              <w:t>ответственных за подготовку 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  <w:r>
              <w:rPr/>
              <w:t>(квартал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, проводимая в рамках Референс-центра по мониторингу за возбудителем сибирской язв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right="-60" w:hanging="360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both"/>
              <w:rPr/>
            </w:pPr>
            <w:r>
              <w:rPr>
                <w:iCs/>
              </w:rPr>
              <w:t xml:space="preserve">Информирование органов и учреждений Роспотребнадзора в </w:t>
            </w:r>
            <w:r>
              <w:rPr/>
              <w:t>субъектах Российской Федерации о заболеваемости сибирской язвой в России, странах ближнего и дальнего зарубежья в 2023 г., прогнозе на 2024 г. в Росси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для Управлений Роспотребнадзора по субъектам Российской Федерации по результатам анализа заболеваемости сибирской язвой в мире в 2023 г. с прогнозом на 2024 г.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язанова А.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ерасименко Д.К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менова О.В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right="-60" w:hanging="360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 xml:space="preserve">Оказание консультативно-методической помощи органам и учреждениям Роспотребнадзора и учреждениям здравоохранения субъектов Российской Федерации в организации проведения лабораторных исследований материала на наличие возбудителя сибирской язвы, эпидемиологического расследования вспышек сибирской язвы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организации и проведению лабораторной диагностики сибирской язвы, идентификации выделенных культур, эпидемиологического расследования вспышек сибирской язвы органами и учреждениями Роспотребнадзора субъектов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язанова А.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Еременко Е.И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Аксенова Л.Ю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менова О.В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оловинская Т.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при обращении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right="-60" w:hanging="360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</w:rPr>
            </w:pPr>
            <w:r>
              <w:rPr/>
              <w:t xml:space="preserve">Оказание практической помощи органам и учреждениям Роспотребнадзора субъектов Российской Федерации при лабораторном исследовании проб клинического материала и объектов окружающей среды на наличие возбудителя сибирской язвы, эпидемиологическом расследовании вспышек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проведения лабораторной диагностики сибирской язвы, идентификации выделенных культур, эпидемиологического расследования вспышек сибирской язвы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язанова А.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Еременко Е.И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Аксенова Л.Ю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менова О.В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оловинская Т.М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ечковский Г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ерасименко Д.К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(при обращении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right="-60" w:hanging="360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rPr/>
            </w:pPr>
            <w:r>
              <w:rPr/>
              <w:t>Идентификация и изучение фенотипических и молекулярно-генетических характеристик штаммов возбудителя сибирской язвы</w:t>
            </w:r>
            <w:r>
              <w:rPr>
                <w:spacing w:val="4"/>
              </w:rPr>
              <w:t xml:space="preserve">, выделенных в Референс-центре и вновь поступающих в </w:t>
            </w:r>
            <w:r>
              <w:rPr/>
              <w:t xml:space="preserve">Референс-центр </w:t>
            </w:r>
            <w:r>
              <w:rPr>
                <w:spacing w:val="4"/>
              </w:rPr>
              <w:t>из учреждений Роспотребнадзора</w:t>
            </w:r>
            <w:r>
              <w:rPr/>
              <w:t xml:space="preserve"> в субъектах Российской Федерации</w:t>
            </w:r>
            <w:r>
              <w:rPr>
                <w:spacing w:val="4"/>
              </w:rPr>
              <w:t>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полнение электронной базы данных полученными сведениями о свойствах идентифицированных штаммов возбудителя сибирской язвы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язанова А.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Еременко Е.И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Аксенова Л.Ю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оловинская Т.М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менова О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</w:tr>
      <w:tr>
        <w:trPr>
          <w:trHeight w:val="19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right="-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rPr/>
            </w:pPr>
            <w:r>
              <w:rPr/>
              <w:t xml:space="preserve">Полногеномное секвенирование штаммов возбудителя сибирской язвы из коллекции ФКУЗ Ставропольский противочумный институт Роспотребнадзора, штаммов, </w:t>
            </w:r>
            <w:r>
              <w:rPr>
                <w:spacing w:val="4"/>
              </w:rPr>
              <w:t xml:space="preserve">выделенных в Референс-центре и вновь поступающих в </w:t>
            </w:r>
            <w:r>
              <w:rPr/>
              <w:t>Референс-центр для идентификации</w:t>
            </w:r>
            <w:r>
              <w:rPr>
                <w:spacing w:val="4"/>
              </w:rPr>
              <w:t xml:space="preserve"> из учреждений Роспотребнадзора</w:t>
            </w:r>
            <w:r>
              <w:rPr/>
              <w:t xml:space="preserve"> в субъектах Российской Федерации</w:t>
            </w:r>
            <w:r>
              <w:rPr>
                <w:spacing w:val="4"/>
              </w:rPr>
              <w:t>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электронной базы данных полногеномных последовательностей штаммов возбудителя сибирской язвы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валев Д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исаренко С.В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Бобрышева О.В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Еременко Е.И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язанова А.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менова О.В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Аксенова Л.Ю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ечковский Г.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right="-60" w:hanging="360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rPr/>
            </w:pPr>
            <w:r>
              <w:rPr/>
              <w:t>Идентификация и протеомное профилирование штаммов возбудителя сибирской язвы, выделенных в Референс-центре и вновь поступающих в Референс-центр для идентификации из учрежде-ний Роспотребнадзора в субъектах Российской Федераци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электронной базы данных масс-спектрометрической идентификации штаммов возбудителя сибирской язвы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тенева Е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алинин А.В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Аксенова Л.Ю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Еременко Е.И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язанова А.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менова О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right="-60" w:hanging="360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шней оценки качества ПЦР-диагностических исследований на сибирскую язву в лабораториях Центров индикации возбудителей инфекционных болезней I-II групп патогенности и обеспечения противоэпидемической готовности и ФБУЗ Центров гигиены и эпидемиологии в субъектах Российской Федерац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диагностической достоверности проводимых исследований на сибирскую язву (сопоставление воспроизводимости результатов, выявление проблем, возникающих при проведении исследований) в лабораториях учреждений Роспотребнадзора с выдачей заключения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язанова А.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сенова Л.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ловинская Т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енова 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расименко Д.К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к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right="-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ммерческий выпуск препаратов для лабораторной диагностики сибирской язвы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- бактериофаг диагностический сибиреязвенный Гамма А-26 жидкий;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- иммуноглобулины диагностические флуоресцирующие сибиреязвенные вегетативные адсорбированные сухие;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- иммуноглобулины диагностические флуоресцирующие сибиреязвенные споровые адсорбированные сухие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требности учреждений Роспотребнадзора препаратами для лабораторной диагностики сибирской язвы и идентификации выделенных культур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оловинская Т.М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санова Д.В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рцева О.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right="-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rPr>
                <w:spacing w:val="1"/>
              </w:rPr>
            </w:pPr>
            <w:r>
              <w:rPr>
                <w:iCs/>
              </w:rPr>
              <w:t xml:space="preserve">Обучение </w:t>
            </w:r>
            <w:r>
              <w:rPr/>
              <w:t xml:space="preserve">специалистов органов и учреждений Роспотребнадзора </w:t>
            </w:r>
            <w:r>
              <w:rPr>
                <w:spacing w:val="2"/>
              </w:rPr>
              <w:t>по вопросам эпидемиологии и лабораторной диагностики сибирской язвы на базе лаборатории подготовки специалистов ФКУЗ Ставропольский противочумный институт Роспотребнадзора.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ышение профессиональной подготовки</w:t>
            </w:r>
            <w:r>
              <w:rPr>
                <w:iCs/>
              </w:rPr>
              <w:t xml:space="preserve"> </w:t>
            </w:r>
            <w:r>
              <w:rPr/>
              <w:t xml:space="preserve">специалистов органов и учреждений Роспотребнадзора </w:t>
            </w:r>
            <w:r>
              <w:rPr>
                <w:spacing w:val="2"/>
              </w:rPr>
              <w:t>по вопросам эпидемиологии и лабораторной диагностики сибирской язвы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язанова А.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Еременко Е.И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Аксенова Л.Ю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right="-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rPr/>
            </w:pPr>
            <w:r>
              <w:rPr/>
              <w:t xml:space="preserve">Анализ заболеваемости сибирской язвой в России и за рубежом в 2024 г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ализ с целью последующего информирования органов и учреждений Роспотребнадзора в </w:t>
            </w:r>
            <w:r>
              <w:rPr/>
              <w:t>субъектах РФ о заболеваемости сибирской язвой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язанова А.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ерасименко Д.К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менова О.В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right="-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деятельности Референс-центра по мониторингу за возбудителем сибирской язвы в 2024 году, составление плана на 2025 г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чет, пл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язанова А.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7" w:after="0"/>
      <w:jc w:val="center"/>
      <w:outlineLvl w:val="0"/>
    </w:pPr>
    <w:rPr>
      <w:sz w:val="32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33666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840A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57" w:after="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File">
    <w:name w:val="file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29:00Z</dcterms:created>
  <dc:creator>Obolensk</dc:creator>
  <dc:description/>
  <cp:keywords/>
  <dc:language>en-US</dc:language>
  <cp:lastModifiedBy>Рязанова Алла Геннадьевна</cp:lastModifiedBy>
  <cp:lastPrinted>2023-10-19T10:56:00Z</cp:lastPrinted>
  <dcterms:modified xsi:type="dcterms:W3CDTF">2024-07-09T09:22:00Z</dcterms:modified>
  <cp:revision>92</cp:revision>
  <dc:subject/>
  <dc:title> </dc:title>
</cp:coreProperties>
</file>