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работе научно-образовательного центра «Медико-биологических проблем» (НОЦ) за 2024 год</w:t>
      </w:r>
    </w:p>
    <w:p>
      <w:pPr>
        <w:pStyle w:val="Normal"/>
        <w:suppressAutoHyphens w:val="true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76"/>
        <w:gridCol w:w="2549"/>
        <w:gridCol w:w="666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ассмотрения вопроса, предложения, необходимость доработки вопроса**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00"/>
              </w:rPr>
              <w:t>Проведение совместных научных конференций и семин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и проведение рабочих совещаний представителей Советов молодых ученых учреждений участников научно-образовательного центра «Медико-биологических проблем» (НОЦ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шены текущие организационные вопросы взаимодействия СМУ учреждений НОЦ, подготовлены предложения по новым направлениям сотрудничества в рамках реализации плана мероприятий Совета молодых учёных и специалистов Ставропольского кра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C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аучно-практической конференции с международным участием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Актуальные проблемы болезне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щих для человека и животных» на базе ФГБОУ ВО «Ставропольский государственный аграрный университе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аботе конференции приняли участие свыше 300 учёных и специалистов учреждений Роспотребнадзора, Минздрава России, Минсельхоза России, Министерства образования России из 73 регионов Российской Федерации, а также Республики Южная Осетия. На шести секциях было заслушано и обсуждено 56 научных докладов, посвящённых современным аспектам эпизоотологии, эпидемиологии, диагностики и профилактики БОЧЖ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Участие в итоговом пленарном заседании проектно-аналитической сессии по анализу реализации программы развития ФГБОУ ВО «Ставропольский государственный аграрный университет» «Агроиннополис-2030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СтГАУ презентовали различные направления деятельности вуза: образовательную политику, поддержку студенческих инициатив, совершенствование материально-технической базы и взаимодействие с бизнесом. Отмечена реализация ряда стратегически важных проектов, в числе которых – открытие Института аграрной генетики и селекции, запуск Центра агробиотехнолог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и проведение ежегодного практического семинара «Высокоэффективная жидкостная хроматография белков: качественный и количественный анализ» на базе ФГАОУ ВО «Северо-Кавказский федеральный университе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ходе работы практического семинара учеными и специалистами СтавНИПЧИ и ФГАОУ ВО «Северо-Кавказский федеральный университет» продемонстрированы приемы ввода в эксплуатацию препаративного жидкостного хроматографа </w:t>
            </w:r>
            <w:r>
              <w:rPr>
                <w:lang w:val="en-US"/>
              </w:rPr>
              <w:t>NGS</w:t>
            </w:r>
            <w:r>
              <w:rPr/>
              <w:t xml:space="preserve"> </w:t>
            </w:r>
            <w:r>
              <w:rPr>
                <w:lang w:val="en-US"/>
              </w:rPr>
              <w:t>Quest</w:t>
            </w:r>
            <w:r>
              <w:rPr/>
              <w:t xml:space="preserve"> 10 </w:t>
            </w:r>
            <w:r>
              <w:rPr>
                <w:lang w:val="en-US"/>
              </w:rPr>
              <w:t>Plus</w:t>
            </w:r>
            <w:r>
              <w:rPr/>
              <w:t xml:space="preserve"> (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Rad</w:t>
            </w:r>
            <w:r>
              <w:rPr/>
              <w:t>), обсуждены проблемы качественного и количественного анализа белков в клинических образцах и фармацевтических препаратах методом обращенно-фазной ВЭЖ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проведении Международного молодежного форума «Медицинская наука без границ» на базе ФГБОУ ВО «Ставропольский государственный медицинский университет» Минздрава Ро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 (план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работе форума приняли участие более 570 студентов и молодых ученых (до 35 лет) медицинских вузов и профильных факультетов университетов, а также научных и медицинских организаций России и зарубежья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соответствии с программой форума сотрудниками СтавНИПЧИ представлено 3 доклада, посвященных вопросам совершенствования методов лабораторной диагностики ООИ, изучения их возбудителей и применения современных информационных технологий для эпизоотолого-эпидемиологического мониторинга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производственной практики студентов 2 курса магистратуры очной формы обучения ФГАОУ ВО «Северо-Кавказский федеральный университет»  по направлению подготовки 06.04.01 «Биология»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новые знания в област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езопасности работы с патогенными биологическими агентами, освоены практические навыки по спектрофотометрическому определению концентрации нуклеиновых кислот и белков (лаборатория биохимии ФКУЗ Ставропольский противочумный институт Роспотребнадзора; ФГАОУ ВО «Северо-Кавказский федераль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производственной практики студентов 1 курса магистратуры очной формы обучения ФГАОУ ВО «Северо-Кавказский федеральный университет»  по направлению подготовки 06.04.01 «Биология»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новые знания в област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езопасности работы с патогенными биологическими агентами, освоены практические навыки по спектрофотометрическому определению концентрации нуклеиновых кислот и белков (лаборатория биохимии ФКУЗ Ставропольский противочумный институт Роспотребнадзора; ФГАОУ ВО «Северо-Кавказский федераль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производственной практики студентов 3 курса бакалавриата очной формы обучения ФГАОУ ВО «Северо-Кавказский федеральный университет» по направлению подготовки 19.03.01 «Биотехнология»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новые знания в област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изайна, химического синтеза  и очистки олигонуклеотидных праймеров (лаборатория биохимии ФКУЗ Ставропольский противочумный институт Роспотребнадзора; ФГАОУ ВО «Северо-Кавказский федераль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учающий семинар-тренинг «Исследование агрегационной активности тромбоцитов на анализаторе «Биола». Интерпретация агрегатограм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демонстрированы возможности применения метода световой агрегатометрии для исследования функции тромбоцитов с целью диагностики наследственных или приобретенных тромбоцитопатий, оценки рисков кровотечения перед сложными операциями (НП КДЛ ФКУЗ Ставропольский противочумный институт Роспотребнадзора; ФГБОУ ВО «Ставропольский государственный медицинский университет» Минздрава Росси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учающий семинар-тренинг «Исследование плазменно-коагуляционного звена гемостаза на анализаторе STA Compact. Интерпретация коагулограм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ы практические вопросы исследования показателей системы гемостаза в плазме крови, продемонстрированы основные этапы работы на автоматическом коагулометре Roche STA Compact (НП КДЛ ФКУЗ Ставропольский противочумный институт Роспотребнадзора; ФГБОУ ВО «Ставропольский государственный медицинский университет» Минздрава Росси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и проведение обучающего семинара-тренинга «Исследование белкового спектра сыворотки крови на анализаторе электрофореза белков SAS 1 и SAS 2 (Helena). Интерпретация протеинограм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ы функции белков в организме человека, а также клинические проявления и лабораторные признаки диспротеинемий. В ходе практической части семинара участникам продемонстрировали проведение электрофореза белков сыворотки крови доноров (НП КДЛ ФКУЗ Ставропольский противочумный институт Роспотребнадзора; ФГБОУ ВО «Ставропольский государственный медицинский университет» Минздрава Росси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экскурсии и практических занятий студентов 3 курса бакалавриата очной формы обучения ФГБОУ ВО «Ставропольский государственный аграрный университет»  по направлению подготовки 19.03.02 «Продукты питания из растительного сырья»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ы практические вопросы исследования качественного и количественного состава образцов, содержащих белки и пептиды. Продемонстрированы основные этапы работы при электрофорезе белков в полиакриламидном геле и препаративной высокоэффективной жидкостной хроматографии пептидов (лаборатория биохимии ФКУЗ Ставропольский противочумный институт Роспотребнадзора; ФГБОУ ВО «Ставропольский государственный аграрный университет»)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экскурсии и практических занятий студентов 4 курса бакалавриата очной формы обучения ФГБОУ ВО «Ставропольский государственный аграрный университет»  по направлению подготовки 19.03.02 «Продукты питания из растительного сырья»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ы практические вопросы исследования качественного и количественного состава образцов, содержащих белки и пептиды. Продемонстрированы основные этапы работы при электрофорезе белков в полиакриламидном геле и препаративной высокоэффективной жидкостной хроматографии пептидов (лаборатория биохимии ФКУЗ Ставропольский противочумный институт Роспотребнадзора; ФГБОУ ВО «Ставропольский государственный аграрный университет»)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  <w:t>Совместная научн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Консультативная помощь при подготовке проекта НИР «Биотические и геохимические особенности озерных комплексов высокогорных и среднегорных ландшафтов Карачаево-Черкесской Республи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Январь – июнь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>Разработан план экспериментальных исследований по молекулярно-генетической характеристике состава сообществ микроорганизмов из проб воды и донных отложений горных озер (ФКУЗ Ставропольский противочумный институт Роспотребнадзора; кафедра физической географии и кадастров ФГАОУ ВО «Северо-Кавказский федераль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зработка праймеров и зондов для идентификации генетических мутаций в геноме крупного рогатого скота (джерсейская порода – DUMPS, </w:t>
            </w:r>
            <w:r>
              <w:rPr>
                <w:lang w:val="en-US"/>
              </w:rPr>
              <w:t>SMA</w:t>
            </w:r>
            <w:r>
              <w:rPr/>
              <w:t xml:space="preserve">, </w:t>
            </w:r>
            <w:r>
              <w:rPr>
                <w:lang w:val="en-US"/>
              </w:rPr>
              <w:t>JH</w:t>
            </w:r>
            <w:r>
              <w:rPr/>
              <w:t xml:space="preserve">1, голштинская порода – </w:t>
            </w:r>
            <w:r>
              <w:rPr>
                <w:lang w:val="en-US"/>
              </w:rPr>
              <w:t>HH</w:t>
            </w:r>
            <w:r>
              <w:rPr/>
              <w:t>2) на основе ПЦР в реальном времени в рамках реализации программы стратегического академического лидерства «Приоритет-2030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договора на оказание услуг от 02.02.2024 № 01/011/24 осуществлен анализ последовательностей геномной ДНК КРС джерсейской голштинской пород с целью обоснования молекулярных маркеров генетических аномалий; предложен дизайн праймеров и зондов для амплификации выбранных ДНК-мишеней с помощью количественной ПЦР; подготовлен технический отчет по результатам НИР</w:t>
            </w:r>
            <w:r>
              <w:rPr/>
              <w:t xml:space="preserve"> (ФКУЗ Ставропольский противочумный институт Роспотребнадзора; кафедра частной зоотехнии, разведения и селекции животных ФГБОУ ВО «Ставропольский государственный аграр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проекта инициативной НИР «Комплексный геномный мониторинг возбудителей бруцеллеза на неблагополучной по бруцеллезу административной территории Российской Федерации (на примере Ставропольского края)» в рамках Федеральной научно-технической программы развития сельского хозяйства на 2017-2030 годы (утв. постановлением Правительства РФ от 25.08.2017 № 996, с изм. утв. постановлением Правительства РФ от 30.09.2023 № 161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– май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 проект совместной НИР на 2024-2028 гг.</w:t>
            </w:r>
            <w:r>
              <w:rPr/>
              <w:t xml:space="preserve"> (ФКУЗ Ставропольский противочумный институт Роспотребнадзора; кафедра частной зоотехнии, разведения и селекции животных ФГБОУ ВО «Ставропольский государственный аграрный университет»; Управление ветеринарии Ставропольского края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овместное исследование противовирусной активности пептидов на экспериментальной модели </w:t>
            </w:r>
            <w:r>
              <w:rPr>
                <w:i/>
              </w:rPr>
              <w:t>in vitr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– июнь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>Подготовлены протоколы исследований: дана оценка противовирусного действия 9 пептидных препаратов с использованием перевиваемой культуры клеток Vero 102 и двух штаммов вируса SARS-CoV-2 СВ-534 и СВ-657 (лаборатория диагностики вирусных инфекций ФКУЗ Ставропольский противочумный институт Роспотребнадзора; ФГБОУ ВО «Ставропольский государственный медицинский университет» Минздрава Росси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вместные научные исследования по определению уровня кальцидиола, паратиреоидного гормона, остеокальцина, остеопротегерина, бета-CrossLaps (С-концевые телопептиды коллагена I типа, маркер костной резорбции) в образцах сыворотки кров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/>
              <w:t>Подготовлены протоколы исследований: проведена оценка уровня кальцидиола, паратиреоидного гормона, остеокальцина, остеопротегерина, бета-CrossLaps в образцах сыворотки крови методом ИФА, 450 исследований (лаборатория бруцеллеза ФКУЗ Ставропольский противочумный институт Роспотребнадзора; ФГБОУ ВО «Ставропольский государственный медицинский университет» Минздрава Росси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заявок для участия в конкурсах на реализацию научных проектов Российского научного фонда 2025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ано 3 заявки на конкурс РНФ 2025 года «Проведение фундаментальных научных исследований и поисковых научных исследований отдельными научными группами» (региональный конкурс)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№25-16-20086 «Бруцеллез на территории Ставропольского края. Генетическая структура и патогенные свойства популяции штаммов возбудителей бруцеллёза» (заявка совместно с ФГБОУ ВО «Ставропольский государственный аграрный университет»), рук. академик РАН Куличенко А.Н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№ 25-16-20056 «Разработка российских тест-систем для выявления генетических мутаций в геноме крупного рогатого скота джерсейской и голштинской пород» (заявка совместно с ФГБОУ ВО «Ставропольский государственный аграрный университет»), рук. Олейник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№ 25-14-20061«Патогенный потенциал микробиома клещей Ставропольского края» (заявка совместно с ФГАОУ ВО «Северо-Кавказский федеральный университет»), рук. Волынкина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Совместные исследования состава пептидсодержащих субстанций в рамках гранта РНФ по проекту № 24-26-00178 «Разработка научно-методических основ переработки куриного яйца для производства функциональных пептидсодержащих пищевых ингредиент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соответствии с приказом от 02.10.2024 № 385 «Об исполнителях НИР» в рамках договора на оказание услуг от 23.09.2024 № 1420-24 проведен биоинформационный анализ данных масс-спектрометрического исследования качественного состава пептидсодержащих субстанций, разработан метод их препаративного фракционирования, включающий этапы обессоливания и ионообменной жидкостной хроматографии; получены 6 экспериментальных серий фракционированных пептидов для последующего анализа специфической биологической активности; подготовлен технический отчет по результатам НИР (лаборатория биохимии ФКУЗ Ставропольский противочумный институт Роспотребнадзора; ФГАОУ ВО «Северо-Кавказский федеральный университет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/>
              <w:t>Совместные научные исследования в рамках разработки препаратов с противовоспалительным и нейропротекторным эффектом на основе фотосшиваемого хитозана, конъюгированного с ПЭ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зработан план совместной реализации научно-практического проекта в сфере медицины «Разработка метода комбинированного лечения резекционной травмы спинного мозга на крупных лабораторных животных с применением клеточных, полимерных и нейрорегенеративных технологий» (заявка № 1109-19) в рамках гранта Московского центра инновационных технологий в здравоохранении Департамента здравоохранения г. Москвы (лаборатория биохимии ФКУЗ Ставропольский противочумный институт Роспотребнадзора; ФГБОУ ВО «Ставропольский государственный медицинский университет» Минздрава России; ГБУЗ Научно-исследовательский институт скорой помощи им. Н.В. Склифосовског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епаративный синтез олигонуклеотидных праймеров на базе </w:t>
            </w:r>
            <w:r>
              <w:rPr>
                <w:spacing w:val="-8"/>
              </w:rPr>
              <w:t>ФКУЗ</w:t>
            </w:r>
            <w:r>
              <w:rPr/>
              <w:t xml:space="preserve"> Ставропольский противочумный институт Роспотребнадзора в рамках реализации курсовых работ по направлению подготовки 06.03.01 Биология, профиль «Генетика и молекулярная биология» ФГАОУ ВО «Северо-Кавказский федеральный университе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lang w:eastAsia="en-US"/>
              </w:rPr>
              <w:t xml:space="preserve">Проведен препаративный синтез набора из 81 </w:t>
            </w:r>
            <w:r>
              <w:rPr/>
              <w:t xml:space="preserve">олигонуклеотидного праймера </w:t>
            </w:r>
            <w:r>
              <w:rPr>
                <w:rFonts w:eastAsia="Calibri"/>
                <w:lang w:eastAsia="en-US"/>
              </w:rPr>
              <w:t xml:space="preserve">для амплификации выбранных ДНК-мишеней с помощью количественной ПЦР </w:t>
            </w:r>
            <w:r>
              <w:rPr/>
              <w:t>(лаборатория биохимии ФКУЗ Ставропольский противочумный институт Роспотребнадзора; ФГАОУ ВО «Северо-Кавказский федеральный университет»).</w:t>
            </w:r>
          </w:p>
        </w:tc>
      </w:tr>
    </w:tbl>
    <w:p>
      <w:pPr>
        <w:pStyle w:val="Normal"/>
        <w:suppressAutoHyphens w:val="true"/>
        <w:ind w:right="11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pacing w:before="100" w:after="11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">
    <w:name w:val="doc"/>
    <w:basedOn w:val="Normal"/>
    <w:qFormat/>
    <w:pPr>
      <w:spacing w:before="0" w:after="240"/>
    </w:pPr>
    <w:rPr/>
  </w:style>
  <w:style w:type="paragraph" w:styleId="Textright1">
    <w:name w:val="textright1"/>
    <w:basedOn w:val="Normal"/>
    <w:qFormat/>
    <w:pPr>
      <w:spacing w:before="10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1:00Z</dcterms:created>
  <dc:creator>Obolensk</dc:creator>
  <dc:description/>
  <cp:keywords/>
  <dc:language>en-US</dc:language>
  <cp:lastModifiedBy>Татьяна Красовская</cp:lastModifiedBy>
  <cp:lastPrinted>2024-11-06T11:54:00Z</cp:lastPrinted>
  <dcterms:modified xsi:type="dcterms:W3CDTF">2025-01-14T07:06:00Z</dcterms:modified>
  <cp:revision>2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E121FFC9240349DB5FE7EBFB75202</vt:lpwstr>
  </property>
  <property fmtid="{D5CDD505-2E9C-101B-9397-08002B2CF9AE}" pid="3" name="KSOProductBuildVer">
    <vt:lpwstr>1049-11.2.0.10351</vt:lpwstr>
  </property>
</Properties>
</file>