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ведение научно-исследовательски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right" w:pos="9088" w:leader="none"/>
        </w:tabs>
        <w:spacing w:lineRule="auto" w:line="360"/>
        <w:jc w:val="both"/>
        <w:rPr/>
      </w:pPr>
      <w:r>
        <w:rPr>
          <w:sz w:val="28"/>
          <w:szCs w:val="28"/>
        </w:rPr>
        <w:t>г. ____________</w:t>
      </w:r>
      <w:bookmarkStart w:id="0" w:name="OCRUncertain309"/>
      <w:r>
        <w:rPr>
          <w:sz w:val="28"/>
          <w:szCs w:val="28"/>
        </w:rPr>
        <w:tab/>
        <w:t>«____» ____________</w:t>
      </w:r>
      <w:bookmarkEnd w:id="0"/>
      <w:r>
        <w:rPr>
          <w:sz w:val="28"/>
          <w:szCs w:val="28"/>
        </w:rPr>
        <w:t xml:space="preserve"> 20__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, именуемое в дальней</w:t>
      </w:r>
      <w:bookmarkStart w:id="1" w:name="OCRUncertain311"/>
      <w:r>
        <w:rPr>
          <w:sz w:val="28"/>
          <w:szCs w:val="28"/>
        </w:rPr>
        <w:t>шем Заказчик, в лице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  <w:bookmarkEnd w:id="1"/>
      <w:r>
        <w:rPr>
          <w:sz w:val="28"/>
          <w:szCs w:val="28"/>
        </w:rPr>
        <w:t xml:space="preserve"> действующего на основании устава, с одной стороны, и </w:t>
      </w:r>
      <w:bookmarkStart w:id="2" w:name="OCRUncertain312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, именуемое в дальнейшем Исполнитель</w:t>
      </w:r>
      <w:bookmarkEnd w:id="2"/>
      <w:r>
        <w:rPr>
          <w:sz w:val="28"/>
          <w:szCs w:val="28"/>
        </w:rPr>
        <w:t xml:space="preserve">, в лице </w:t>
      </w:r>
      <w:bookmarkStart w:id="3" w:name="OCRUncertain313"/>
      <w:r>
        <w:rPr>
          <w:sz w:val="28"/>
          <w:szCs w:val="28"/>
        </w:rPr>
        <w:t>руководителя центра коллективного пользования ________________________________________,</w:t>
      </w:r>
      <w:bookmarkEnd w:id="3"/>
      <w:r>
        <w:rPr>
          <w:sz w:val="28"/>
          <w:szCs w:val="28"/>
        </w:rPr>
        <w:t xml:space="preserve"> с другой стороны, заключили настоящий договор о нижеследующ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bookmarkStart w:id="4" w:name="OCRUncertain316"/>
      <w:r>
        <w:rPr>
          <w:b/>
          <w:sz w:val="28"/>
          <w:szCs w:val="28"/>
        </w:rPr>
        <w:t>.</w:t>
      </w:r>
      <w:bookmarkEnd w:id="4"/>
      <w:r>
        <w:rPr>
          <w:b/>
          <w:sz w:val="28"/>
          <w:szCs w:val="28"/>
        </w:rPr>
        <w:t xml:space="preserve"> Предмет догов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 Заказчик поручает выполнение работ, оплачивает в соответствии с данным договором расходы и принимает исполненную работу, а Исполнитель силами центра коллективного пользования _________________________ обеспечивает выполнение и сдачу научно-исследовательской работы по теме: ____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 Содержание и сроки выполнения этапов научно-исследовательских работ определяются Техническим заданием (Приложение №1) и Календарным планом (Приложение №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 Приемка работ по качеству и объему осуществляется в соответствии с Техническим зада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имость услуг и порядок расч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1. Цена работ, выполняемых за счет средств Заказчика, полученных в рамках Соглашения, в соответствии с Протоколом согласования цены (приложение № 3 к настоящему договору), установлена в размере     ____________  (__________________ ) руб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мая работа НДС не облагается в соответствии с п.4.1 п.2 ст.146 Налогового Кодекса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Заказчик производит оплату работ Исполнителю в размере 30% от стоимости услуг, в течении 5 банковских дней с даты выставления счета, остальная сумма в размере 70% в течение 5 банковских дней после подписания акта сдачи-приемки выполненных работ, определенных в п. 3.1 Договора. Выплата производится на расчетный счет Исполнителя в безналичном порядке платежными поруче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3. В случае приостановки выполнения работы или расторжения настоящего договора Стороны составляют протокол согласования фактических затрат, с указанием выполненных рабо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4. В случае уменьшения соответствующими государственными органами финансирования по Соглашению, финансирование выполнения работ по настоящему договору Заказчиком в установленном порядке может быть приостановлено, уменьшено или прекращено, о чем Заказчик письменно уведомляет Исполн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орядок сдачи и приемки рабо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 Перечень научной, технической и другой документации, подлежащей оформлению, и срок сдачи ее Исполнителем определяются техническим заданием и календарным план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 При завершении этапа работ, определенного календарным планом, Исполнитель представляет Заказчику отчет и акт сдачи-приемки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 Датой исполнения обязательств по отдельным этапам работ является дата утвер</w:t>
      </w:r>
      <w:bookmarkStart w:id="5" w:name="OCRUncertain325"/>
      <w:r>
        <w:rPr>
          <w:sz w:val="28"/>
          <w:szCs w:val="28"/>
        </w:rPr>
        <w:t>ж</w:t>
      </w:r>
      <w:bookmarkEnd w:id="5"/>
      <w:r>
        <w:rPr>
          <w:sz w:val="28"/>
          <w:szCs w:val="28"/>
        </w:rPr>
        <w:t>дения Заказчиком акта сдачи-приемки, который является основанием для закрытия этого этап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досрочного выполнения работ Заказчик вправе досрочно принять и оплатить рабо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5. Претензии к выполненной Исполнителем работе предъявляются Заказчиком в течение 15 дней, с даты получения акта сдачи-приемки. Исполнителю направляется в письменном виде перечень замечаний и сообщение о сроках их устранения; акт сдачи-приемки в этом случае подписывается после устранения замеч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6. Устранение допущенных по вине Исполнителя недостатков производится Исполнителем за свой сч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7. Если в процессе выполнения работ выясняется нецелесообразность проведения последующих этапов работ, Исполнитель обязан приостановить ее, поставив письменно в известность об этом Заказчика в 3-дневный срок после приостановления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8. Если в ходе проведения научно-исследовательских работ обнаруживается нецелесообразность проведения последующих этапов работ, Заказчик обязан оплатить стоимость фактически выполненных работ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В случае невыполнения Исполнителем обязательств по договору в полном объеме Заказчик оплачивает только ту часть выполненной работы, которая соответствует требованиям технического за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 Все споры и разногласия разрешаются путем переговоров между сторонами. В случае, если стороны не придут к соглашению, споры подлежат рассмотрению в арбитражном су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1. Исполнитель не вправе представлять Заказчику научные результаты, полученные при выполнении заказов других организ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2. Исполнитель не вправе передавать другим организациям результаты выполненных работ без письменного согласия Заказч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Изменение условий настоящего договора, дополнение, расторжение или досрочное прекращение его действия осуществляются по дополнительным соглашениям, являющимся неотъемлемой частью настоящего догов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4. Исполнитель имеет право формировать творческие коллективы не только из сотрудников центра коллективного пользования, но и других сотрудников организации Исполнителя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5.5. Все научные результаты, которые могут или не могут быть запатентованы, включая программное обеспечение и базы данных, полученные сотрудниками организации Заказчика с использованием авторских методик Заказчика на оборудовании центра коллективного пользования Исполнителя в рамках данного договора признаются собственностью Заказчика. 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>5.6. Все научные результаты, которые могут или не могут быть запатентованы, включая программное обеспечение и базы данных, полученные по техническому заданию Заказчика сотрудниками организации Исполнителя с использованием авторских методик Исполнителя и на оборудовании центра коллективного пользования Исполнителя признаются совместной собственностью Сторон со следующими долями: Заказчик ___%, Исполнитель ___%.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7. При наличии результатов, являющихся совместной собственностью, которые по мнению Сторон нуждаются в защите и должны быть запатентованы, Исполнитель подает заявку на получение патента, а Заказчик оплачивает расходы, связанные с получением патента. Доходы, полученные одной из Сторон от таких научных результатов, перечисляются другой Стороне в соответствии с указанными в п. 5.6 долями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>5.8. Если одна из Сторон в письменном виде откажется от подачи такой заявки или участия в расходах по патентной заявке, то другая Сторона может от своего собственного имени и исключительно на свои средства подать заявку и получить патент. Сторона, получившая патент, самостоятельно распоряжается доходами от использования соответствующих прав.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9. Каждая из Сторон имеет право для своих собственных научных нужд использовать бесплатно и без права уступки запатентованные или не запатентованные результаты, полученные в рамках данного договора.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 Любая публикация или разглашение информации о научных исследованиях в рамках данного договора одной из Сторон должны быть предварительно согласованы в письменной форме с другой Стороной. </w:t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1p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p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 привлечении третьих лиц к выполнению работ по данному договору Исполнитель несет ответственность за распространение на них положений данного соглашения в части, касающейся интеллектуальной собственности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5.11 Договор составлен в двух экземплярах, имеющих равную юридическую силу, по одному для каждой из «Сторон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6" w:name="OCRUncertain317"/>
      <w:r>
        <w:rPr>
          <w:sz w:val="28"/>
          <w:szCs w:val="28"/>
        </w:rPr>
        <w:t>5.</w:t>
      </w:r>
      <w:bookmarkStart w:id="7" w:name="OCRUncertain318"/>
      <w:bookmarkEnd w:id="6"/>
      <w:r>
        <w:rPr>
          <w:sz w:val="28"/>
          <w:szCs w:val="28"/>
        </w:rPr>
        <w:t>12.</w:t>
      </w:r>
      <w:bookmarkEnd w:id="7"/>
      <w:r>
        <w:rPr>
          <w:sz w:val="28"/>
          <w:szCs w:val="28"/>
        </w:rPr>
        <w:t> Договор вступает в силу с момента подписания его «Сторонами» и действует до «____» ____________ 20__ г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Адреса и банковские реквизиты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27"/>
      </w:tblGrid>
      <w:tr>
        <w:trPr/>
        <w:tc>
          <w:tcPr>
            <w:tcW w:w="49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К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: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КП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Заказчика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Исполнител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Iauiue"/>
              <w:snapToGrid w:val="false"/>
              <w:ind w:right="-6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Iauiu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727" w:type="dxa"/>
            <w:tcBorders/>
          </w:tcPr>
          <w:p>
            <w:pPr>
              <w:pStyle w:val="Con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br w:type="page"/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говору № </w:t>
      </w:r>
      <w:bookmarkStart w:id="8" w:name="OCRUncertain331"/>
      <w:r>
        <w:rPr>
          <w:sz w:val="28"/>
          <w:szCs w:val="28"/>
        </w:rPr>
        <w:t xml:space="preserve">____ </w:t>
      </w:r>
      <w:bookmarkEnd w:id="8"/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 xml:space="preserve">от </w:t>
      </w:r>
      <w:bookmarkStart w:id="9" w:name="OCRUncertain332"/>
      <w:r>
        <w:rPr>
          <w:sz w:val="28"/>
          <w:szCs w:val="28"/>
        </w:rPr>
        <w:t>«____»</w:t>
      </w:r>
      <w:bookmarkEnd w:id="9"/>
      <w:r>
        <w:rPr>
          <w:sz w:val="28"/>
          <w:szCs w:val="28"/>
        </w:rPr>
        <w:t xml:space="preserve"> </w:t>
      </w:r>
      <w:bookmarkStart w:id="10" w:name="OCRUncertain333"/>
      <w:r>
        <w:rPr>
          <w:sz w:val="28"/>
          <w:szCs w:val="28"/>
        </w:rPr>
        <w:t>____________</w:t>
      </w:r>
      <w:bookmarkEnd w:id="10"/>
      <w:r>
        <w:rPr>
          <w:sz w:val="28"/>
          <w:szCs w:val="28"/>
        </w:rPr>
        <w:t xml:space="preserve"> </w:t>
      </w:r>
      <w:bookmarkStart w:id="11" w:name="OCRUncertain334"/>
      <w:r>
        <w:rPr>
          <w:sz w:val="28"/>
          <w:szCs w:val="28"/>
        </w:rPr>
        <w:t>20__</w:t>
      </w:r>
      <w:bookmarkEnd w:id="11"/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задани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теме</w:t>
      </w:r>
      <w:bookmarkStart w:id="12" w:name="OCRUncertain335"/>
      <w:r>
        <w:rPr>
          <w:sz w:val="28"/>
          <w:szCs w:val="28"/>
        </w:rPr>
        <w:t>:</w:t>
      </w:r>
      <w:bookmarkEnd w:id="12"/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снование для проведения работы: _____________________________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ь работы: 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требования к рабо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качеству: 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бъему: ________________________________________________________.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Исходные данные, предоставляемые Заказчик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работы, перечень вопросов, подлежащих разработ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. Сроки окончания работ: _______________________________________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орма представления результатов: _____________________________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азчик 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говору № ____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>от «____» ____________ 20__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ый план выполнения рабо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ме</w:t>
      </w:r>
      <w:bookmarkStart w:id="13" w:name="OCRUncertain339"/>
      <w:r>
        <w:rPr>
          <w:sz w:val="28"/>
          <w:szCs w:val="28"/>
        </w:rPr>
        <w:t>:</w:t>
      </w:r>
      <w:bookmarkEnd w:id="13"/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01"/>
        <w:gridCol w:w="2101"/>
        <w:gridCol w:w="2101"/>
        <w:gridCol w:w="2304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 этапов работ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тчетные документ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ок выполнения работ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счетная цена этапа, тыс. руб.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азчик 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нитель 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говору № ____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>от «____» ____________ 20__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соглашения о договорной цен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научно-исследовательские работ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теме: 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88" w:leader="none"/>
        </w:tabs>
        <w:spacing w:lineRule="auto" w:line="360"/>
        <w:jc w:val="both"/>
        <w:rPr/>
      </w:pPr>
      <w:r>
        <w:rPr>
          <w:sz w:val="28"/>
          <w:szCs w:val="28"/>
        </w:rPr>
        <w:t>г. ____________</w:t>
        <w:tab/>
        <w:t>«____» ____________ 20__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, именуемое в дальнейшем Заказчик, в лице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, действующего на основании устава, с одной стороны, 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именуемое в дальнейшем Исполнитель, в лице руководителя центра коллективного пользования ________________________________________, д с другой стороны, удостоверяем, что сторонами достигнуто соглашение о стоимости научно-исследовательских работ по договору № </w:t>
      </w:r>
      <w:bookmarkStart w:id="14" w:name="OCRUncertain350"/>
      <w:r>
        <w:rPr>
          <w:sz w:val="28"/>
          <w:szCs w:val="28"/>
        </w:rPr>
        <w:t>____</w:t>
      </w:r>
      <w:bookmarkEnd w:id="14"/>
      <w:r>
        <w:rPr>
          <w:sz w:val="28"/>
          <w:szCs w:val="28"/>
        </w:rPr>
        <w:t xml:space="preserve"> от «____» __________ 20__ г. в сумме ___________________________ рублей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  <w:sz w:val="20"/>
          <w:szCs w:val="20"/>
        </w:rPr>
        <w:t>(цифрами и прописью с большой буквы)</w:t>
      </w:r>
    </w:p>
    <w:p>
      <w:pPr>
        <w:pStyle w:val="Normal"/>
        <w:spacing w:lineRule="auto" w:line="360"/>
        <w:ind w:firstLine="568"/>
        <w:rPr/>
      </w:pPr>
      <w:r>
        <w:rPr>
          <w:sz w:val="28"/>
          <w:szCs w:val="28"/>
        </w:rPr>
        <w:t xml:space="preserve">Настоящий протокол является основанием для проведения взаимных расчетов и платежей </w:t>
      </w:r>
      <w:bookmarkStart w:id="15" w:name="OCRUncertain357"/>
      <w:r>
        <w:rPr>
          <w:sz w:val="28"/>
          <w:szCs w:val="28"/>
        </w:rPr>
        <w:t xml:space="preserve">между </w:t>
      </w:r>
      <w:bookmarkEnd w:id="15"/>
      <w:r>
        <w:rPr>
          <w:sz w:val="28"/>
          <w:szCs w:val="28"/>
        </w:rPr>
        <w:t>Заказчиком и Исполнител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азчик 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нитель 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 сдачи-приемки научно-исследовательских рабо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№ ____ от «____» __________ 20__ 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теме: 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88" w:leader="none"/>
        </w:tabs>
        <w:spacing w:lineRule="auto" w:line="360"/>
        <w:jc w:val="both"/>
        <w:rPr/>
      </w:pPr>
      <w:r>
        <w:rPr>
          <w:sz w:val="28"/>
          <w:szCs w:val="28"/>
        </w:rPr>
        <w:t>г. ____________</w:t>
        <w:tab/>
        <w:t>«____» ____________ 20__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представитель Исполнителя в ли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6" w:name="OCRUncertain367"/>
      <w:r>
        <w:rPr>
          <w:sz w:val="28"/>
          <w:szCs w:val="28"/>
        </w:rPr>
        <w:t>__________________________________________________________________,</w:t>
      </w:r>
      <w:bookmarkEnd w:id="16"/>
      <w:r>
        <w:rPr>
          <w:sz w:val="28"/>
          <w:szCs w:val="28"/>
        </w:rPr>
        <w:t xml:space="preserve"> с одной стороны, и представитель Заказчика в ли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7" w:name="OCRUncertain368"/>
      <w:r>
        <w:rPr>
          <w:sz w:val="28"/>
          <w:szCs w:val="28"/>
        </w:rPr>
        <w:t>__________________________________________________________________,</w:t>
      </w:r>
      <w:bookmarkEnd w:id="17"/>
      <w:r>
        <w:rPr>
          <w:sz w:val="28"/>
          <w:szCs w:val="28"/>
        </w:rPr>
        <w:t xml:space="preserve"> с другой стороны, составили настоящий акт о том, что полученные научные результаты соответствуют условиям договора, техническому заданию и календарному плану работ договора № ____ от «____» __________ 20__ г., и в надлежащем порядке оформлены.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8"/>
        <w:rPr/>
      </w:pPr>
      <w:r>
        <w:rPr>
          <w:sz w:val="28"/>
          <w:szCs w:val="28"/>
        </w:rPr>
        <w:t>Краткое описание научных результатов: ___________________________.</w:t>
      </w:r>
    </w:p>
    <w:p>
      <w:pPr>
        <w:pStyle w:val="Normal"/>
        <w:spacing w:lineRule="auto" w:line="360"/>
        <w:ind w:firstLine="568"/>
        <w:rPr/>
      </w:pPr>
      <w:r>
        <w:rPr>
          <w:sz w:val="28"/>
          <w:szCs w:val="28"/>
        </w:rPr>
        <w:t>Исполнителем выполнен следующий объем работ: __________________.</w:t>
      </w:r>
    </w:p>
    <w:p>
      <w:pPr>
        <w:pStyle w:val="Normal"/>
        <w:spacing w:lineRule="auto" w:line="360"/>
        <w:ind w:firstLine="568"/>
        <w:rPr>
          <w:sz w:val="28"/>
          <w:szCs w:val="28"/>
        </w:rPr>
      </w:pPr>
      <w:r>
        <w:rPr>
          <w:sz w:val="28"/>
          <w:szCs w:val="28"/>
        </w:rPr>
        <w:t>Договорная цена выполненного этапа составляет</w:t>
      </w:r>
      <w:bookmarkStart w:id="18" w:name="OCRUncertain373"/>
      <w:r>
        <w:rPr>
          <w:sz w:val="28"/>
          <w:szCs w:val="28"/>
        </w:rPr>
        <w:t xml:space="preserve">: ____________ рублей. </w:t>
      </w:r>
      <w:bookmarkEnd w:id="18"/>
    </w:p>
    <w:p>
      <w:pPr>
        <w:pStyle w:val="Normal"/>
        <w:spacing w:lineRule="auto" w:line="360"/>
        <w:ind w:firstLine="567"/>
        <w:jc w:val="right"/>
        <w:rPr/>
      </w:pPr>
      <w:r>
        <w:rPr>
          <w:i/>
          <w:sz w:val="20"/>
          <w:szCs w:val="20"/>
        </w:rPr>
        <w:t>(цифрами и прописью с большой буквы)</w:t>
      </w:r>
    </w:p>
    <w:p>
      <w:pPr>
        <w:pStyle w:val="Normal"/>
        <w:spacing w:lineRule="auto" w:line="360"/>
        <w:ind w:firstLine="568"/>
        <w:rPr/>
      </w:pPr>
      <w:r>
        <w:rPr>
          <w:sz w:val="28"/>
          <w:szCs w:val="28"/>
        </w:rPr>
        <w:t>Получен аванс: __________________________________________ рублей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  <w:sz w:val="20"/>
          <w:szCs w:val="20"/>
        </w:rPr>
        <w:t>(цифрами и прописью с большой буквы)</w:t>
      </w:r>
    </w:p>
    <w:p>
      <w:pPr>
        <w:pStyle w:val="Normal"/>
        <w:spacing w:lineRule="auto" w:line="360"/>
        <w:ind w:firstLine="568"/>
        <w:rPr>
          <w:sz w:val="28"/>
          <w:szCs w:val="28"/>
        </w:rPr>
      </w:pPr>
      <w:r>
        <w:rPr>
          <w:sz w:val="28"/>
          <w:szCs w:val="28"/>
        </w:rPr>
        <w:t>Следует к перечислению за выполненную работу: ____________ рублей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  <w:sz w:val="20"/>
          <w:szCs w:val="20"/>
        </w:rPr>
        <w:t>(цифрами и прописью с большой буквы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принял от Зак</w:t>
      </w:r>
      <w:bookmarkStart w:id="19" w:name="OCRUncertain374"/>
      <w:r>
        <w:rPr>
          <w:sz w:val="28"/>
          <w:szCs w:val="28"/>
        </w:rPr>
        <w:t>а</w:t>
      </w:r>
      <w:bookmarkEnd w:id="19"/>
      <w:r>
        <w:rPr>
          <w:sz w:val="28"/>
          <w:szCs w:val="28"/>
        </w:rPr>
        <w:t>зчика 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ту сдал от Исполнителя </w:t>
      </w:r>
      <w:bookmarkStart w:id="20" w:name="BITSoft"/>
      <w:bookmarkEnd w:id="20"/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9:00Z</dcterms:created>
  <dc:creator>Богатырев В.Д.</dc:creator>
  <dc:description/>
  <dc:language>en-US</dc:language>
  <cp:lastModifiedBy>snipchi</cp:lastModifiedBy>
  <dcterms:modified xsi:type="dcterms:W3CDTF">2016-10-04T06:39:00Z</dcterms:modified>
  <cp:revision>2</cp:revision>
  <dc:subject/>
  <dc:title>Договор на НИР</dc:title>
</cp:coreProperties>
</file>