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й  научно-практической конференции молодых ученых и специалистов «Актуальные проблемы эпидемиологии, микробиологии и паразитолог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. Ставрополь, 28 мая 2013 г., ФКУЗ Ставропольский противочумный институт Роспотребнадзо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стоявшемся 12 – 13 апреля 2012 г. X съезде Всероссийского научно-практического общества эпидемиологов, микробиологов и паразитологов была подчеркнута важность усиления мониторинга и контроля за инфекционными болезнями как эффективного инструмента сохранения и укрепления здоровья населения, глобального развития человечества, признано, что организация борьбы с инфекционными болезнями стала важной составляющей мировой пол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егиональной научно-практической конференции молодых ученых и специалистов «Актуальные проблемы эпидемиологии, микробиологии и паразитологии» было отмечено, что программа конференции и сделанные ее участниками доклады и предложения отвечают обозначенным на съезде рекомендациям по активизации научной и практической деятельности в области эпидемиологии, диагностики и профилактики инфекционных болез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с докладами выступили 12 молодых ученых ФКУЗ Ставропольский противочумный институт Роспотребнадзора, ФБОУ ВПО Ставропольский государственный медицинский университет Минздравсоцразвития, ФГАУ ВПО Северо-Кавказский федеральный университет, ГНУ СНИИЖК Россельхозакадемии по вопросам эпидемиологического надзора, профилактики и лечения болезней, общих для человека и животных, по следующим основны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эпидемиологическая обстановка по бруцеллезу, лептоспирозу, туляремии, другим болезн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геномные технологии в изучении возбудителей особо опасных инфек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ые аспекты противоинфекционного иммун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информативности факторов окружающей среды и геоинформационные системы в эпиднадзоре за особо опасными инфек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и алгоритмы лабораторной диагностики инфекционных болезней и индикации их возбуд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биотехнологии производства препаратов для лабораторной диагностики, специфической профилактики и лечения инфекционных болез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констатируют, что в последние годы  эпидемиологическая обстановка на Юге России по инфекционным болезням, остается достаточно напряженн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иоритетными направлениями деятельности учреждений санитарно-эпидемиологической службы здравоохранения и ветеринарии остаются совершенствование системы эпидемиологического надзора за болезнями, общими для человека и животных, разработка и внедрение в практику, отвечающих современным требованиям, средств их диагностики и профилактики, основанных на использовании иннов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отмечено, что в настоящее время в научных и практических учреждениях активно внедряются в практику современные информационно-аналитические, мониторинговые, диагностические, в том числе постгеномные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рассмотрения широкого круга вопросов, посвященных проблемам эпидемиологического надзора, профилактики инфекционных болезней, микробиологии патогенных микроорганизмов и паразитологии, конференция рекомендует активизировать научную и практическую деятельность по следующи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икробиологического, вирусологического и молекулярно-генетического мониторинга за инфекционными болезн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совместных научных исследований молодых ученых учреждений-участников НОЦ Медико-биологических проблем и внедрение результатов НИР в практику здравоохранения в рамках федеральных и ведомственных целевых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ГИС и других информационных телекоммуникационных технологий и систем в изучении и анализе современного состояния проблем природной очаговости инфекционных болезн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профилактических и лечебных препаратов нового поколения, совершенствование технологии их производ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готовки высококвалифицированных кадров по эпидемиологии, диагностике и профилактике инфекционных и паразитарных болезней и активное привлечение молодых специалистов к научной и практической деятельност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0:00Z</dcterms:created>
  <dc:creator>Куличенко А. Н.</dc:creator>
  <dc:description/>
  <dc:language>en-US</dc:language>
  <cp:lastModifiedBy>snipchi</cp:lastModifiedBy>
  <cp:lastPrinted>2012-05-25T14:36:00Z</cp:lastPrinted>
  <dcterms:modified xsi:type="dcterms:W3CDTF">2013-06-05T12:10:00Z</dcterms:modified>
  <cp:revision>2</cp:revision>
  <dc:subject/>
  <dc:title/>
</cp:coreProperties>
</file>