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ТИПОВОЕ СОГЛАШЕНИЕ </w:t>
      </w:r>
    </w:p>
    <w:p>
      <w:pPr>
        <w:pStyle w:val="Heading3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заимодействии при совместном использовани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6"/>
          <w:szCs w:val="26"/>
        </w:rPr>
        <w:t>оборудования Центра коллективного пользования научным оборудованием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абораторный центр молекулярных технологий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КУЗ Ставропольский противочумный институт Роспотребнадзор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88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. ____________</w:t>
        <w:tab/>
        <w:t>«____» ____________ 20__ 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КУЗ Ставропольский противочумный институт Роспотребнадзора, в лице руководителя Куличенко Александра Николаевича, действующего на основании Устава, с одной стороны и (</w:t>
      </w:r>
      <w:r>
        <w:rPr>
          <w:i/>
          <w:sz w:val="28"/>
          <w:szCs w:val="28"/>
        </w:rPr>
        <w:t>наименование 2 научной организации/учреждения</w:t>
      </w:r>
      <w:r>
        <w:rPr>
          <w:sz w:val="28"/>
          <w:szCs w:val="28"/>
        </w:rPr>
        <w:t>), в лице руководителя (</w:t>
      </w:r>
      <w:r>
        <w:rPr>
          <w:i/>
          <w:sz w:val="28"/>
          <w:szCs w:val="28"/>
        </w:rPr>
        <w:t>ФИО руковод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 научной организации/учреждения</w:t>
      </w:r>
      <w:r>
        <w:rPr>
          <w:sz w:val="28"/>
          <w:szCs w:val="28"/>
        </w:rPr>
        <w:t>), действующего на основании Устава, с другой стороны, совместно именуемые стороны, заключили настоящее соглашение о следующем: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sz w:val="28"/>
          <w:szCs w:val="28"/>
        </w:rPr>
        <w:t>1.1</w:t>
        <w:tab/>
        <w:t>Использование высокотехнологичного оборудования ЦКП с целью выполнения работ в рамках (</w:t>
      </w:r>
      <w:r>
        <w:rPr>
          <w:i/>
          <w:sz w:val="28"/>
          <w:szCs w:val="28"/>
        </w:rPr>
        <w:t>наименование государственного контракта, гранта, НИР (НИОКР), направление экспертной деятельности или ино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Создание условий, обеспечивающих сохранение, эффективное использование и развитие научно-технического потенциала по актуальным проблемам борьбы с инфекционными заболеваниями, санитарно-эпидемиологической охраны территории Российской Федерации, обеспечения биологической безопасности населения РФ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sz w:val="28"/>
          <w:szCs w:val="28"/>
        </w:rPr>
        <w:t>2.1 Стороны обязуются: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о разработать и утвердить план (Приложение №1), в котором определяется направление исследований, необходимое оборудование, методики и персонал, график работ, источники финансирования, доли участия.</w:t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sz w:val="28"/>
          <w:szCs w:val="28"/>
        </w:rPr>
        <w:t>2.2 ФКУЗ Ставропольский противочумный институт Роспотребнадзора обязуется: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оборудование, технические средства Центра коллективного пользования научным оборудованием «Лабораторный центр молекулярных технологий ФКУЗ Ставропольский противочумный институт Роспотребнадзора», указанные в перечне, приложенном к настоящему соглашению (Приложение №2), для совместного использования квалифицированными сотрудниками в соответствии с Положением о ЦКП и утвержденным планом;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формлять необходимую документацию, связанную с исполнением утвержденного плана.</w:t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sz w:val="28"/>
          <w:szCs w:val="28"/>
        </w:rPr>
        <w:t>2.3 (</w:t>
      </w:r>
      <w:r>
        <w:rPr>
          <w:i/>
          <w:sz w:val="28"/>
          <w:szCs w:val="28"/>
        </w:rPr>
        <w:t>наименование 2 научной организации/учреждения</w:t>
      </w:r>
      <w:r>
        <w:rPr>
          <w:sz w:val="28"/>
          <w:szCs w:val="28"/>
        </w:rPr>
        <w:t>) имеет право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льзоваться приборной базой ЦКП на условиях, определяемых Положением о ЦКП, утвержденным планом и дополнительными договорами (соглашениями)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лучать необходимую информацию о расходах, связанных с выполнением проектов, о приборной базе ЦКП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конфиденциальности при выполнении работ на оборудовании ЦКП.</w:t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sz w:val="28"/>
          <w:szCs w:val="28"/>
        </w:rPr>
        <w:t>2.4 Пользователи ЦКП обязуются:</w:t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sz w:val="28"/>
          <w:szCs w:val="28"/>
        </w:rPr>
        <w:t>- осуществлять деятельность на базе ЦКП в соответствии с Положением о ЦКП и утвержденным планом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руководителя  ЦКП ФКУЗ Ставропольский противочумный институт Роспотребнадзора и уполномоченных им лиц по вопросам организации работ, их конфиденциальности, техники безопасности и охране труда;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приборной базы ЦКП при ее эксплуатации;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в чистоте и порядке совместно используемые помещения;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порчу имущества;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противопожарной безопас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 В случае повреждения оборудования по вине сотрудника одной из сторон, ремонтные работы оплачиваются в полном размере этой стороной, после акта комиссионной оценки, составленного с участием представителя фирмы производителя (поставщика) оборуд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ЗАИМОДЕЙСТВИ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 Стороны не несут взаимных финансовых обязательств, если это не оформлено отдельным договором (соглашением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 Финансирование деятельности ЦКП осуществляется базовой организацией (ФКУЗ Ставропольский противочумный институт Роспотребнадзора), в том числе в рамках выполнения государственных контрактов, грантов, НИР (НИОКР), отдельных договоров и соглашений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се вопросы, связанные с толкованием и исполнением обязательств сторон, предусмотренных настоящим соглашением, решаются путем переговоров уполномоченных представителей сторон. </w:t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sz w:val="28"/>
          <w:szCs w:val="28"/>
        </w:rPr>
        <w:t>3.4 Время, порядок работы на оборудовании ЦКП определяются на основании Положения о ЦКП и утвержденного сторонами плана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 Иные условия взаимодействия сторон регулируются договорами (соглашениями) между сторона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</w:t>
      </w:r>
    </w:p>
    <w:p>
      <w:pPr>
        <w:pStyle w:val="Normal"/>
        <w:spacing w:lineRule="auto" w:line="360" w:before="0" w:after="0"/>
        <w:ind w:firstLine="56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sz w:val="28"/>
          <w:szCs w:val="28"/>
        </w:rPr>
        <w:t>4.1</w:t>
        <w:tab/>
        <w:t>Настоящее соглашение вступает в силу с момента его подписания и действует до окончания срока действия (</w:t>
      </w:r>
      <w:r>
        <w:rPr>
          <w:i/>
          <w:sz w:val="28"/>
          <w:szCs w:val="28"/>
        </w:rPr>
        <w:t>наименование государственного контракта, гранта, НИР (НИОКР), направление экспертной деятельности или ино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Настоящее соглашение может быть расторгнуто по желанию одной из сторон после письменного уведомления другой стороны за 30 дней до предполагаемой даты расторж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 Права на возможные результаты интеллектуальной деятельности, получаемые в ходе использования оборудования ЦКП, регулируются договором между сторонами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 Участие в настоящем соглашении не ограничивает права сторон на участие в любых других формах научно-исследовательского сотрудничества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 В настоящее соглашение могут быть внесены дополнения или изменения по согласованию сторон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 Настоящее  соглашение  подписывается  в  двух подлинны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ЮРИДИЧЕСКИЕ АДРЕСА И ПОДПИСИ СТОРОН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564"/>
        <w:gridCol w:w="248"/>
        <w:gridCol w:w="2065"/>
        <w:gridCol w:w="2181"/>
      </w:tblGrid>
      <w:tr>
        <w:trPr/>
        <w:tc>
          <w:tcPr>
            <w:tcW w:w="5077" w:type="dxa"/>
            <w:gridSpan w:val="2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УЗ Ставропольский противочумный институт Роспотребнадзор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наименование 2 научной организации/учреждения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5077" w:type="dxa"/>
            <w:gridSpan w:val="2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юридический адрес ФКУЗ Ставропольский противочумный институт Роспотребнадзора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юридический адрес 2 научной организации/учрежд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9:00Z</dcterms:created>
  <dc:creator>Богатырев В.Д.</dc:creator>
  <dc:description/>
  <cp:keywords/>
  <dc:language>en-US</dc:language>
  <cp:lastModifiedBy>Дмитрий</cp:lastModifiedBy>
  <dcterms:modified xsi:type="dcterms:W3CDTF">2016-09-29T11:57:00Z</dcterms:modified>
  <cp:revision>131</cp:revision>
  <dc:subject/>
  <dc:title>Соглашение о совместной научной деятельности</dc:title>
</cp:coreProperties>
</file>